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SOBR</w:t>
      </w:r>
      <w:r>
        <w:rPr>
          <w:rFonts w:cs="Calibri" w:ascii="Calibri" w:hAnsi="Calibri"/>
          <w:b/>
          <w:color w:val="002060"/>
          <w:sz w:val="28"/>
          <w:szCs w:val="28"/>
        </w:rPr>
        <w:t>–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GSM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130 Руководство пользователя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2060"/>
          <w:sz w:val="20"/>
          <w:szCs w:val="20"/>
        </w:rPr>
        <w:t>–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b/>
          <w:color w:val="002060"/>
          <w:sz w:val="20"/>
          <w:szCs w:val="20"/>
        </w:rPr>
        <w:t>: назначение и функции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Режим охраны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Брелок управлени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ак включить режим охраны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ак выключить режим охраны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Режим охраны с заведенным двигателем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ак работает блокировка на охране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Диагностика удаления или замыкания реле блокировки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Охрана автомобиля от удара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Встроенный датчик наклона и перемещения автомобил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Блокировка двигателя командой по телефону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Как отключить блокировку, включенную по телефону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Звонок на телефон владельца о несанкционированном отключении режима охраны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Звонок на телефон владельца о несанкционированном включении зажигани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Блокировка двигателя автомобиля, если у водителя отсутствует метка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Временное отключение иммобилайзера, если у водителя отсутствует метка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Блокировка автомобиля с работающим двигателем, если им завладели злоумышленники в отсутствие хозяина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Режим «Тревожная кнопка»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Прослушивание по телефону информации о состоянии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Режим голосовой подсказки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Звонок на телефон владельца об отключении аккумулятора автомобил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Звонок на телефон владельца о разряде аккумулятора автомобиля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Звонок о разряде элемента питания в брелке или метке и замена элемента питани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Как включить микрофон 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Контроль состояния лицевого счета системы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Автоматическое запирание дверей по движению автомобил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Автоматическое отпирание дверей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Отпирание дверей с помощью телефона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Дистанционное отпирание багажника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Управление устройством запуска двигателя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-таймер прогрева двигателя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Управление предпусковым подогревателем двигателя 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Получение 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GPS</w:t>
      </w:r>
      <w:r>
        <w:rPr>
          <w:rFonts w:cs="Calibri" w:ascii="Calibri" w:hAnsi="Calibri"/>
          <w:b/>
          <w:color w:val="002060"/>
          <w:sz w:val="20"/>
          <w:szCs w:val="20"/>
        </w:rPr>
        <w:t>-координат местонахождения автомобиля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Что делать с координатами?</w:t>
      </w:r>
    </w:p>
    <w:p>
      <w:pPr>
        <w:pStyle w:val="Normal"/>
        <w:rPr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Режим отчета о передвижении автомобиля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Сводная таблица команд системы 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2060"/>
          <w:sz w:val="20"/>
          <w:szCs w:val="20"/>
        </w:rPr>
        <w:t>-</w:t>
      </w: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Запись и удаление брелков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Программирование меток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Как изменить команду «Разблокировать двигатель»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 xml:space="preserve">Как изменить номер основного телефона 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 xml:space="preserve">Как изменить номер второго телефона 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 xml:space="preserve">Как изменить номер третьего телефона </w:t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Оповещение о несанкционированной смене номера телефона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  <w:sz w:val="16"/>
          <w:szCs w:val="16"/>
          <w:lang w:val="en-US"/>
        </w:rPr>
        <w:t>PIN</w:t>
      </w:r>
      <w:r>
        <w:rPr>
          <w:rFonts w:cs="Calibri" w:ascii="Calibri" w:hAnsi="Calibri"/>
          <w:b/>
          <w:color w:val="002060"/>
          <w:sz w:val="16"/>
          <w:szCs w:val="16"/>
        </w:rPr>
        <w:t>-код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Таблица пользовательских функций 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SOBR</w:t>
      </w:r>
      <w:r>
        <w:rPr>
          <w:rFonts w:cs="Calibri" w:ascii="Calibri" w:hAnsi="Calibri"/>
          <w:b/>
          <w:color w:val="002060"/>
          <w:sz w:val="28"/>
          <w:szCs w:val="28"/>
        </w:rPr>
        <w:t>–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GSM</w:t>
      </w:r>
      <w:r>
        <w:rPr>
          <w:rFonts w:cs="Calibri" w:ascii="Calibri" w:hAnsi="Calibri"/>
          <w:b/>
          <w:color w:val="002060"/>
          <w:sz w:val="28"/>
          <w:szCs w:val="28"/>
        </w:rPr>
        <w:t>: назначение и функции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>Благодарим за выбор системы «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 xml:space="preserve">»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>«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» гарантирует надежную защиту Вашего автомобиля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>Пожалуйста, ознакомьтесь с данным руководством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Назначение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Охранно-информационные системы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20 и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дназначены для охраны автомобиля и его защиты от угона или захвата, определения его местонахождения, управления устройствами, установленными на автомобиль и подключенными к системе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Отличием системы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 от системы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20 является наличие встроенного иммобилайзера с двумя брелками-«метками» и обратной связью с беспроводным реле блокировки двигателя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Функции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Охрана дверей, капота, багажника, зажигани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Микропроцессорный датчик удара с регулировкой чувствительности по телефону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строенный датчик наклона и перемещения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Блокировка двигателя дистанционно управляемым реле с датчиком движени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Блокировка двигателя автомобиля, если у водителя отсутствует «метка»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храна с заведенным двигател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Звонок на телефон владельца о срабатывании сигнализации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телефон владельца не отвечает или недоступен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>-сообщение на его номер, и звонок на дополнительные номера телефонов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гналы тревоги клаксоном автомобиля и указателями поворотов (или габаритными огнями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гналы включения и выключения режима охраны пьезоизлучателем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Блокировка двигателя командой по телефону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овещение о включении или выключении режима охраны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Звонок на телефон владельца о несанкционированном отключении режима охраны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Звонок на телефон владельца о несанкционированном включении зажигания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Диагностика умышленного замыкания или удаления блокировки двигателя и звонок владельцу об этом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жим «Тревожная кнопка»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слушивание по телефону информации о состоянии автомобиля и сигнализации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икрофон для прослушивания салона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жим голосовой подсказки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4-х кнопочные брелки управления для включения и выключения режима охраны, отпирания багажника, управления запуском двигателя или предпусковым подогревателем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Включение и выключение режима охраны командой по телефону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Автоматическое включение режима охраны, когда владелец удаляется с «меткой», и выключение по возвращении (режим «Свободные руки», 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правление устройством запуска двигателя с телефона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>-таймер прогрева двигателя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правление предпусковым подогревателем двигателя с телефона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 для защиты системы от несанкционированного доступа с других телефонов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нтроль лицевого счета системы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вонок на телефон владельца об отключении аккумулятора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Звонок на телефон владельца о разряде аккумулятора автомобиля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Звонок на телефон владельца о разряде элемента питания в брелке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Звонок на телефон владельца о разряде элемента питания в «метке»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Автоматическое запирание дверей по движению автомобиля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втоматическое отпирание дверей при выключении зажигания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пирание дверей командой по телефону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Надежно защищенная технология диалога «метки» с системой (2,4 ГГц, 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Оперативное отключение иммобилайзера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2060"/>
          <w:sz w:val="20"/>
          <w:szCs w:val="20"/>
        </w:rPr>
        <w:t xml:space="preserve">-кодом с телефона при отсутствии «метки» (только 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2060"/>
          <w:sz w:val="20"/>
          <w:szCs w:val="20"/>
        </w:rPr>
        <w:t>-</w:t>
      </w:r>
      <w:r>
        <w:rPr>
          <w:rFonts w:cs="Calibri" w:ascii="Calibri" w:hAnsi="Calibri"/>
          <w:color w:val="00206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2060"/>
          <w:sz w:val="20"/>
          <w:szCs w:val="20"/>
        </w:rPr>
        <w:t xml:space="preserve"> 130)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стройка функций системы с помощью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лужебный пароль для защиты настроек системы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зервное питание системы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усскоязычное управление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Фиксирование хронологии событий телефоном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Функции систем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70C0"/>
          <w:sz w:val="20"/>
          <w:szCs w:val="20"/>
        </w:rPr>
        <w:t>–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GSM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при наличии дополнительного устройства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70C0"/>
          <w:sz w:val="20"/>
          <w:szCs w:val="20"/>
        </w:rPr>
        <w:t>-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GPS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01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лучени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>-координат местонахождения автомобиля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жим отчета о перемещении автомобиля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–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 взаимодействует с владельцем автомобиля посредством сотовой связи. Благодаря возможностям сотовой связи Вы будете в курсе событий,  происходящих с Вашим автомобилем, и сможете управлять системой независимо от расстояния и преград.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Пожалуйста, ознакомьтесь с данным руководством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Система надежно защитит Ваш автомобиль и станет Вашим верным помощником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Режим охраны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При нарушении зон охраны,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–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немедленно включит звуковые и световые сигналы тревоги и позвонит владельцу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онами охраны являются двери автомобиля, капот, багажник, встроенный датчик наклона и перемещения, датчик удара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вуковые и световые сигналы тревоги продлятся 30 секунд при открывании дверей, капота, багажника автомобиля, срабатывании датчика положения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тчик удара реагирует одним – тремя короткими звуковыми сигналами, в зависимости от силы воздействия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дновременно система звонит владельцу и сообщает о срабатывании сигнализации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вигатель автомобиля на охране можно завести, но при попытке автомобиля тронуться с места он будет остановлен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Список тревожных сообщений системы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70C0"/>
          <w:sz w:val="20"/>
          <w:szCs w:val="20"/>
        </w:rPr>
        <w:t>-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GSM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</w:rPr>
        <w:t>на телефон</w:t>
      </w:r>
      <w:r>
        <w:rPr>
          <w:rFonts w:cs="Calibri" w:ascii="Calibri" w:hAnsi="Calibri"/>
          <w:b/>
          <w:color w:val="0070C0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Открыты двери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открыть двери. Багажник рекомендуется подключить к входу дверей системы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Открыт моторный отсек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открыть капот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Сработал датчик удара, воздействие слабое/среднее/сильное»</w:t>
      </w:r>
      <w:r>
        <w:rPr>
          <w:rFonts w:cs="Calibri" w:ascii="Calibri" w:hAnsi="Calibri"/>
          <w:color w:val="000000"/>
          <w:sz w:val="20"/>
          <w:szCs w:val="20"/>
        </w:rPr>
        <w:t xml:space="preserve"> - при срабатывании  датчика удара (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hoc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ensor</w:t>
      </w:r>
      <w:r>
        <w:rPr>
          <w:rFonts w:cs="Calibri" w:ascii="Calibri" w:hAnsi="Calibri"/>
          <w:color w:val="000000"/>
          <w:sz w:val="20"/>
          <w:szCs w:val="20"/>
        </w:rPr>
        <w:t xml:space="preserve"> 01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Сработал датчик удара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сработал дополнительный датчик, подключенный к входу датчика удар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Сработал датчик положения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сработал встроенный датчик наклона/перемещени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Включено зажигание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включить зажигание (по умолчанию данное сообщение отключено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Включено зажигание, метка отсутствует»</w:t>
      </w:r>
      <w:r>
        <w:rPr>
          <w:rFonts w:cs="Calibri" w:ascii="Calibri" w:hAnsi="Calibri"/>
          <w:color w:val="000000"/>
          <w:sz w:val="20"/>
          <w:szCs w:val="20"/>
        </w:rPr>
        <w:t xml:space="preserve"> – отключен режим охраны, включено зажигание, но отсутствует метка (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Зажигание выключено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выключить зажигание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Отключение питания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 режиме охраны отключить автомобильный аккумулятор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Подбор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b/>
          <w:color w:val="000000"/>
          <w:sz w:val="20"/>
          <w:szCs w:val="20"/>
        </w:rPr>
        <w:t>-кода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пять раз позвонить системе и ввести неверный код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Напряжение питани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одиннадцать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Вольт»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указывается измеренное значение</w:t>
      </w:r>
      <w:r>
        <w:rPr>
          <w:rFonts w:cs="Calibri" w:ascii="Calibri" w:hAnsi="Calibri"/>
          <w:color w:val="000000"/>
          <w:sz w:val="20"/>
          <w:szCs w:val="20"/>
        </w:rPr>
        <w:t>) –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если напряжение автомобильного аккумулятора опустится ниже 11 Вольт, независимо от режима охраны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Режим охраны»</w:t>
      </w:r>
      <w:r>
        <w:rPr>
          <w:rFonts w:cs="Calibri" w:ascii="Calibri" w:hAnsi="Calibri"/>
          <w:color w:val="000000"/>
          <w:sz w:val="20"/>
          <w:szCs w:val="20"/>
        </w:rPr>
        <w:t xml:space="preserve"> – при постановке на охрану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Режим охраны выключен»</w:t>
      </w:r>
      <w:r>
        <w:rPr>
          <w:rFonts w:cs="Calibri" w:ascii="Calibri" w:hAnsi="Calibri"/>
          <w:color w:val="000000"/>
          <w:sz w:val="20"/>
          <w:szCs w:val="20"/>
        </w:rPr>
        <w:t xml:space="preserve"> – при выключении режима охраны (по умолчанию данное сообщение отключено)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Несанкционированное отключение режима охраны»</w:t>
      </w:r>
      <w:r>
        <w:rPr>
          <w:rFonts w:cs="Calibri" w:ascii="Calibri" w:hAnsi="Calibri"/>
          <w:color w:val="000000"/>
          <w:sz w:val="20"/>
          <w:szCs w:val="20"/>
        </w:rPr>
        <w:t xml:space="preserve"> – отключен режим охраны, открыта дверь или капот, но отсутствует метка (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)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Ваш номер больше не является основным» </w:t>
      </w: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 после смены номера основного телефона н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IM</w:t>
      </w:r>
      <w:r>
        <w:rPr>
          <w:rFonts w:cs="Calibri" w:ascii="Calibri" w:hAnsi="Calibri"/>
          <w:color w:val="000000"/>
          <w:sz w:val="20"/>
          <w:szCs w:val="20"/>
        </w:rPr>
        <w:t>-карте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Замкнуты контакты реле» </w:t>
      </w:r>
      <w:r>
        <w:rPr>
          <w:rFonts w:cs="Calibri" w:ascii="Calibri" w:hAnsi="Calibri"/>
          <w:color w:val="000000"/>
          <w:sz w:val="20"/>
          <w:szCs w:val="20"/>
        </w:rPr>
        <w:t xml:space="preserve">– 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: если замкнуты контакты реле с обратной связью, или блокируемая цепь продублирован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Удалено реле блокировки»</w:t>
      </w:r>
      <w:r>
        <w:rPr>
          <w:rFonts w:cs="Calibri" w:ascii="Calibri" w:hAnsi="Calibri"/>
          <w:color w:val="000000"/>
          <w:sz w:val="20"/>
          <w:szCs w:val="20"/>
        </w:rPr>
        <w:t xml:space="preserve"> – 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: если удалено реле блокировки двигател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Внимание! Вам отправлен сигнал экстренного вызова из автомобиля! Владелец автомобиля в опасности! Сейчас будет включен микрофон в салоне, убедитесь, что все в порядке, в противном случае обратитесь в милицию и заявите о нападении на автомобиль и его хозяина»</w:t>
      </w:r>
      <w:r>
        <w:rPr>
          <w:rFonts w:cs="Calibri" w:ascii="Calibri" w:hAnsi="Calibri"/>
          <w:color w:val="000000"/>
          <w:sz w:val="20"/>
          <w:szCs w:val="20"/>
        </w:rPr>
        <w:t xml:space="preserve"> - в режиме «Тревожная кнопка», голосовое сообщение на третий номер телефона, если нажать кнопку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Если телефон владельца не отвечает </w:t>
      </w:r>
      <w:r>
        <w:rPr>
          <w:rFonts w:cs="Calibri" w:ascii="Calibri" w:hAnsi="Calibri"/>
          <w:color w:val="000000"/>
          <w:sz w:val="20"/>
          <w:szCs w:val="20"/>
        </w:rPr>
        <w:t xml:space="preserve"> на вызов системы или недоступен, на него будет отправлен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, и система позвонит на второй номер телефона, хранящийся у нее в памяти. Если он не отвечает или недоступен,  система позвонит на третий номер телефона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 дополнительные номера доставляются только голосовые сообщения. Ввести команду с дополнительных телефонов в этом режиме невозможно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на охране открыть и оставить открытыми дверь, капот или багажник, звуковые сигналы тревоги продлятся 30 секунд. Система позвонит владельцу, и если причина срабатывания не будет устранена, через 5 минут позвонит второй раз, и еще через 5 минут - третий. Далее данная зона будет исключена из охран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Сервисные сообщения системы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OBR</w:t>
      </w:r>
      <w:r>
        <w:rPr>
          <w:rFonts w:cs="Calibri" w:ascii="Calibri" w:hAnsi="Calibri"/>
          <w:b/>
          <w:color w:val="0070C0"/>
          <w:sz w:val="20"/>
          <w:szCs w:val="20"/>
        </w:rPr>
        <w:t>-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GSM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иже приведены сообщения системы во время телефонного соединения.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Команда выполнена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ведена команда по телефону, и система ее приняла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Нет такой команды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вести не существующую команду, или команда прошла с ошибкой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Введит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b/>
          <w:color w:val="000000"/>
          <w:sz w:val="20"/>
          <w:szCs w:val="20"/>
        </w:rPr>
        <w:t>-код»</w:t>
      </w:r>
      <w:r>
        <w:rPr>
          <w:rFonts w:cs="Calibri" w:ascii="Calibri" w:hAnsi="Calibri"/>
          <w:color w:val="000000"/>
          <w:sz w:val="20"/>
          <w:szCs w:val="20"/>
        </w:rPr>
        <w:t xml:space="preserve"> – при соединении с системой с чужого телефона, или номер основного телефона не определился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Введите номер команды, для подсказки нажмите решетку, для завершения сеанса положите трубку»</w:t>
      </w:r>
      <w:r>
        <w:rPr>
          <w:rFonts w:cs="Calibri" w:ascii="Calibri" w:hAnsi="Calibri"/>
          <w:color w:val="000000"/>
          <w:sz w:val="20"/>
          <w:szCs w:val="20"/>
        </w:rPr>
        <w:t xml:space="preserve"> – после окончания какого-либо голосового сообщения.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«Микрофон включен»</w:t>
      </w:r>
      <w:r>
        <w:rPr>
          <w:rFonts w:cs="Calibri" w:ascii="Calibri" w:hAnsi="Calibri"/>
          <w:color w:val="000000"/>
          <w:sz w:val="20"/>
          <w:szCs w:val="20"/>
        </w:rPr>
        <w:t xml:space="preserve"> – после команды включить микрофон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«Двигатель заблокирован»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после ввода по телефону команды «Включить блокировку двигателя»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«Двигатель разблокирован»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после ввода по телефону команды «Выключить блокировку двигателя»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«Дистанционный запуск двигателя включен»</w:t>
      </w:r>
      <w:r>
        <w:rPr>
          <w:rFonts w:cs="Calibri" w:ascii="Calibri" w:hAnsi="Calibri"/>
          <w:color w:val="000000"/>
          <w:sz w:val="20"/>
          <w:szCs w:val="20"/>
        </w:rPr>
        <w:t xml:space="preserve"> – после команды запуска или когда устройство запуска двигателя начало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Дистанционный запуск двигателя выключен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 устройство запуска закончило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Исполнительное устройство включено»</w:t>
      </w:r>
      <w:r>
        <w:rPr>
          <w:rFonts w:cs="Calibri" w:ascii="Calibri" w:hAnsi="Calibri"/>
          <w:color w:val="000000"/>
          <w:sz w:val="20"/>
          <w:szCs w:val="20"/>
        </w:rPr>
        <w:t xml:space="preserve"> – если включился предпусковой подогреватель двигателя или другое исполнительное устройство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«Исполнительное устройство выключено»</w:t>
      </w:r>
      <w:r>
        <w:rPr>
          <w:rFonts w:cs="Calibri" w:ascii="Calibri" w:hAnsi="Calibri"/>
          <w:color w:val="000000"/>
          <w:sz w:val="20"/>
          <w:szCs w:val="20"/>
        </w:rPr>
        <w:t xml:space="preserve"> –  когда подогреватель или другое исполнительное устройство закончат свою работу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Замените батарейку в метке» </w:t>
      </w:r>
      <w:r>
        <w:rPr>
          <w:rFonts w:cs="Calibri" w:ascii="Calibri" w:hAnsi="Calibri"/>
          <w:color w:val="000000"/>
          <w:sz w:val="20"/>
          <w:szCs w:val="20"/>
        </w:rPr>
        <w:t xml:space="preserve">– если разрядился элемент питания метки системы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. 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Замените батарейку в брелке» </w:t>
      </w:r>
      <w:r>
        <w:rPr>
          <w:rFonts w:cs="Calibri" w:ascii="Calibri" w:hAnsi="Calibri"/>
          <w:color w:val="000000"/>
          <w:sz w:val="20"/>
          <w:szCs w:val="20"/>
        </w:rPr>
        <w:t>- если разрядился элемент питания брелк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Уровень чувствительности  датчика удара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0 - 16</w:t>
      </w:r>
      <w:r>
        <w:rPr>
          <w:rFonts w:cs="Calibri" w:ascii="Calibri" w:hAnsi="Calibri"/>
          <w:b/>
          <w:color w:val="000000"/>
          <w:sz w:val="20"/>
          <w:szCs w:val="20"/>
        </w:rPr>
        <w:t>»</w:t>
      </w:r>
      <w:r>
        <w:rPr>
          <w:rFonts w:cs="Calibri" w:ascii="Calibri" w:hAnsi="Calibri"/>
          <w:color w:val="000000"/>
          <w:sz w:val="20"/>
          <w:szCs w:val="20"/>
        </w:rPr>
        <w:t xml:space="preserve"> – при изменении чувствительности микропроцессорного датчика удара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«Команда не может быть выполнена» </w:t>
      </w:r>
      <w:r>
        <w:rPr>
          <w:rFonts w:cs="Calibri" w:ascii="Calibri" w:hAnsi="Calibri"/>
          <w:color w:val="000000"/>
          <w:sz w:val="20"/>
          <w:szCs w:val="20"/>
        </w:rPr>
        <w:t>- если запросить координаты с телефона, номер которого не удалось определить.</w:t>
      </w:r>
    </w:p>
    <w:p>
      <w:pPr>
        <w:pStyle w:val="Normal"/>
        <w:tabs>
          <w:tab w:val="clear" w:pos="708"/>
          <w:tab w:val="left" w:pos="139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Брелок управления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исунок////////////////////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Назначение кнопок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Кнопка включения режима охран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Кнопка выключения режима охран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Кнопка отпирания багажника (нажать 3 сек.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Включить дистанционный запуск (два коротких нажатия) или предпусковой подогреватель (одно длинное нажатие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истема SOBR–GSM комплектуется двумя четырехкнопочными брелками управления. Код управления брелков защищен от записи и сканирования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Брелки можно удалять из памяти системы (в случае утери) и заносить новые. Максимальное количество брелков – 4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Для записи и удаления брелков обратитесь к разделу «Программирование брелков» настоящего руководства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Система SOBR–GSM может быть установлена на автомобиль таким образом, что сигнализация будет включаться и выключаться брелками автомобиля (через «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lave</w:t>
      </w:r>
      <w:r>
        <w:rPr>
          <w:rFonts w:cs="Calibri" w:ascii="Calibri" w:hAnsi="Calibri"/>
          <w:i/>
          <w:color w:val="000000"/>
          <w:sz w:val="20"/>
          <w:szCs w:val="20"/>
        </w:rPr>
        <w:t>-модуль»), в таком случае брелки системы не используются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Как включить режим охраны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Включить брелком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жмите кнопку 1 брелка. Система подаст один звуковой  и световой сигналы и запрет двери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какая-нибудь дверь, капот или багажник закрыта неплотно, система укажет на это тремя звуковыми  и световыми  сигналами. Закройте плотно автомобиль, иначе неисправная зона охраняться не будет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ить без датчика удара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Можно включить охрану без датчика удара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Для этого, во время постановки в охрану, нажмите кнопку 1 дважды. Система подаст дополнительно звуковой и световой сигналы и временно исключит датчик удара из охраны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Если охрану выключить, но двери не открывать, система через 30 секунд вернется в режим охраны, датчик удара будет отключен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1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1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Режим охра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Если необходимо по телефону включить режим охраны с отключенным датчиком удара, нажмите клавишу 1 дважды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ить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Отправьте на номер системы сообщение:  </w:t>
      </w:r>
      <w:r>
        <w:rPr>
          <w:rFonts w:cs="Calibri" w:ascii="Calibri" w:hAnsi="Calibri"/>
          <w:b/>
          <w:color w:val="333333"/>
          <w:sz w:val="20"/>
          <w:szCs w:val="20"/>
        </w:rPr>
        <w:t>1</w:t>
      </w:r>
      <w:r>
        <w:rPr>
          <w:rFonts w:cs="Calibri" w:ascii="Calibri" w:hAnsi="Calibri"/>
          <w:color w:val="333333"/>
          <w:sz w:val="20"/>
          <w:szCs w:val="20"/>
        </w:rPr>
        <w:t xml:space="preserve"> со своего телефона, или</w:t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 ХХХХ1</w:t>
      </w:r>
      <w:r>
        <w:rPr>
          <w:rFonts w:cs="Calibri" w:ascii="Calibri" w:hAnsi="Calibri"/>
          <w:color w:val="333333"/>
          <w:sz w:val="20"/>
          <w:szCs w:val="20"/>
        </w:rPr>
        <w:t xml:space="preserve"> с любого другого (где ХХХХ – 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PIN</w:t>
      </w:r>
      <w:r>
        <w:rPr>
          <w:rFonts w:cs="Calibri" w:ascii="Calibri" w:hAnsi="Calibri"/>
          <w:color w:val="333333"/>
          <w:sz w:val="20"/>
          <w:szCs w:val="20"/>
        </w:rPr>
        <w:t>-код).</w:t>
      </w:r>
    </w:p>
    <w:p>
      <w:pPr>
        <w:pStyle w:val="Normal"/>
        <w:ind w:firstLine="36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color w:val="333333"/>
          <w:sz w:val="20"/>
          <w:szCs w:val="20"/>
        </w:rPr>
        <w:t>Если необходимо  включить режим охраны с отключенным датчиком удара, вместо 1 введите 11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ение режима охраны автоматически </w:t>
      </w:r>
      <w:r>
        <w:rPr>
          <w:rFonts w:cs="Calibri" w:ascii="Calibri" w:hAnsi="Calibri"/>
          <w:color w:val="000000"/>
          <w:sz w:val="20"/>
          <w:szCs w:val="20"/>
        </w:rPr>
        <w:t>(режим «Свободные руки»)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В систем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 предусмотрен режим автоматического включения режима охраны – после того как владелец удалился от автомобиля на расстояние от 3 метров. Система, потеряв из поля зрения метку с владельцем, включит охрану, подаст сигналы подтверждения и запрет двери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 возвращении владельца с меткой режим охраны будет автоматически выключен и двери отперты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, не дожидаясь автоматической постановки включить режим охраны брелком, то отключить его можно будет только брелком или телефоно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Если Вы хотите изменить или отключить режим «Свободные руки», ознакомьтесь с возможностями функции №67 из «Таблицы пользовательских функций» и отправьте системе сообщение с нужным значением.</w:t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Отмена автоматического включения охраны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Если требуется на некоторое время отменить автоматическое включение режима охраны (например, на мойке), нажмите кнопку 2 брелка или служебную кнопку системы. Система подаст два звуковых и световых сигнала, светодиод состояния начнет часто мигать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Автоматическое включение будет отменено до тех пор, пока не включить зажигание или нажать кнопку 2 брелка, или служебную кнопку систем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Как выключить режим охраны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ыключить брелком сигнализации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Кратковременно нажмите кнопку 2 брелка. Система подаст два звуковых  и световых сигнала и отопрет замки дверей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после выключения режима охраны  двери не открывать, система через 30 секунд вернется в охрану и запрет двери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Если на охране были срабатывания сигнализации, система подаст не два, а четыре сигнала. Причину, вызвавшую срабатывание, можно узнать, позвонив системе. Память причин, вызвавших срабатывание, сохраняется до следующей постановки на охрану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ыключить брелком во время тревоги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сигнализация находится в режиме тревоги: первое нажатие кнопки 2 останавливает тревогу, второе – выключает охрану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ыключить звонком по телеф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0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0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Режим охраны выключе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ыключить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" w:ascii="Calibri" w:hAnsi="Calibri"/>
          <w:b/>
          <w:color w:val="000000"/>
          <w:sz w:val="20"/>
          <w:szCs w:val="20"/>
        </w:rPr>
        <w:t>0</w:t>
      </w:r>
      <w:r>
        <w:rPr>
          <w:rFonts w:cs="Calibri" w:ascii="Calibri" w:hAnsi="Calibri"/>
          <w:color w:val="000000"/>
          <w:sz w:val="20"/>
          <w:szCs w:val="20"/>
        </w:rPr>
        <w:t xml:space="preserve"> со своего телефона, или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ХХХХ0</w:t>
      </w:r>
      <w:r>
        <w:rPr>
          <w:rFonts w:cs="Calibri" w:ascii="Calibri" w:hAnsi="Calibri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Выключение режима охраны с чужого телефона  уведомляется звонком на номер телефона владельца. Если телефон не отвечает – на его номер отправляется </w:t>
      </w:r>
      <w:r>
        <w:rPr>
          <w:rFonts w:cs="Calibri" w:ascii="Calibri" w:hAnsi="Calibri"/>
          <w:b/>
          <w:i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. Это подтверждение не отключается!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ыключение режима охраны автоматически </w:t>
      </w:r>
      <w:r>
        <w:rPr>
          <w:rFonts w:cs="Calibri" w:ascii="Calibri" w:hAnsi="Calibri"/>
          <w:color w:val="000000"/>
          <w:sz w:val="20"/>
          <w:szCs w:val="20"/>
        </w:rPr>
        <w:t>(режим «Свободные руки»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Если включен любой из режимов «Свободные руки», система SOBR-GSM 130 автоматически выключит режим охраны при появлении владельца с меткой. Система подаст два звуковых и световых сигнала и отопрет замки дверей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Режим охраны не отключится автоматически, если был включен брелком или по телефону (только для режима «Свободные руки» №3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Если двери, капот или багажник не открывать, и метка пропадет из зоны опознавания на 10 секунд, система вернется в режим охраны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Если Вы хотите изменить или отключить режим «Свободные руки», ознакомьтесь с возможностями функции №67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Режим охраны с заведенным двигателем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</w:rPr>
        <w:t>Вы можете оставить автомобиль с ключом в замке зажигания и работающим двигателем под охраной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ab/>
        <w:t>В случае срабатывания сигнализации двигатель продолжит работать, но будет остановлен при попытке тронуться с места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постановки в охрану в течение 10 секунд после закрывания двери нажмите и удерживайте кнопку 1 брелка. Система подаст один звуковой  и световой сигналы и запрет двери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Для выключения охраны кратковременно нажмите кнопку 2 брелка. Система подаст два звуковых и световых сигнала и отопрет замки дверей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Как работает блокировка на охране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В режиме охраны если попробовать завести двигатель, то он заведется, но будет остановлен при попытке тронуться с места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акой способ блокировки усложнит процесс отключения сигнализации злоумышленниками, и не мешает работе устройства автоматического запуска двигателя, если им оснащен автомобиль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7030A0"/>
          <w:sz w:val="20"/>
          <w:szCs w:val="20"/>
        </w:rPr>
        <w:t xml:space="preserve">В системе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 применено реле блокировки двигателя с дистанционным управлением. Это значит, что оно не связано проводами с модулем системы, и если злоумышленники, проникнув в автомобиль, найдут и удалят систему, автомобиль не сможет уехать, пока не найдено это реле. А поиск реле затруднен тем, что к нему не приведут провода от модуля, его малыми габаритами, и возможностью хорошо спрятать его в автомобиле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ab/>
        <w:t>Попытки перехватить сигнал управления ничего не дадут, так как он меняется каждый раз по алгоритму известному только системе, и код который перехвачен – уже недействительный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Диагностика удаления или замыкания реле блокировки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В системе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 применено реле блокировки с «обратной связью»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Такое реле при каждом включении зажигания проверяет, не замкнуты ли контакты блокировки, и о результате диагностики докладывает модулю системы. Модуль в свою очередь ожидает этого доклада. Если от реле поступит сигнал о замыкании контактов, или не поступит ничего, система позвонит владельцу и сообщит: «Замкнуты контакты реле» или соответственно: «Удалено реле блокировки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Диагностика замыкания или удаления реле поможет защитить автомобиль от подготовки к угону, если он тайно побывал в руках злоумышленников. Например, долго находился на автосервисе, парковке или у кого-то.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ab/>
        <w:t xml:space="preserve">Владельцы систем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 120 могут доукомплектовать свою систему реле с обратной связью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Охрана автомобиля от удара 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>Система оснащена микропроцессорным датчиком удара, чувствительность которого можно оперативно регулировать по телефону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Реакция на воздействие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атчик удара определяет силу воздействия на автомобиль. В зависимости от силы воздействия система реагирует одним, двумя или тремя короткими сигналами клаксона, звонит владельцу и сообщает: «Сработал датчик удара, воздействие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слабое/среднее/сильное</w:t>
      </w:r>
      <w:r>
        <w:rPr>
          <w:rFonts w:cs="Calibri" w:ascii="Calibri" w:hAnsi="Calibri"/>
          <w:color w:val="000000"/>
          <w:sz w:val="20"/>
          <w:szCs w:val="20"/>
        </w:rPr>
        <w:t>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Как изменить чувствительность датчика удара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о время соединения с системой, когда Вы позвонили ей, или она позвонила Вам сообщить о срабатывании, можно менять чувствительность датчика удара клавишами 2 или 8 на телефоне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Клавиша 2 увеличивает чувствительность на один уровень, клавиша 8 – уменьшает. Для изменения чувствительности на две или три ступени, нажмите клавишу два или три раза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После нажатия клавиши 2 или 8 необходимо нажать клавишу «звездочка»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сле нажатия клавиши «звездочка» система сообщит: «Уровень чувствительности  датчика удара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0 - 16</w:t>
      </w:r>
      <w:r>
        <w:rPr>
          <w:rFonts w:cs="Calibri" w:ascii="Calibri" w:hAnsi="Calibri"/>
          <w:color w:val="000000"/>
          <w:sz w:val="20"/>
          <w:szCs w:val="20"/>
        </w:rPr>
        <w:t xml:space="preserve">»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Чувствительность датчика удара регулируется в пределах от 0 до 16. Заводская установка датчика удара – 8, соответствует «среднему» уровню чувствительности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астройки датчика удара не сбиваются при отключении питания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  <w:sz w:val="20"/>
          <w:szCs w:val="20"/>
        </w:rPr>
        <w:t>На охране количество срабатываний по датчику удара ограничено пятью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Встроенный датчик наклона и перемещения автомобиля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оснащена датчиком, который реагирует на наклон кузова автомобиля или его перемещение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тчик обнаружит попытку снять колеса с автомобиля или эвакуировать его, а также, если автомобиль поврежден на парковке другим автомобилем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Датчик не имеет и не требует регулировки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Блокировка двигателя командой по телефону </w:t>
      </w:r>
    </w:p>
    <w:p>
      <w:pPr>
        <w:pStyle w:val="Normal"/>
        <w:ind w:firstLine="708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Вы можете заблокировать двигатель автомобиля с помощью любого телефона, позвонив системе или отправив </w:t>
      </w:r>
      <w:r>
        <w:rPr>
          <w:rFonts w:cs="Calibri" w:ascii="Calibri" w:hAnsi="Calibri"/>
          <w:color w:val="0070C0"/>
          <w:lang w:val="en-US"/>
        </w:rPr>
        <w:t>SMS</w:t>
      </w:r>
      <w:r>
        <w:rPr>
          <w:rFonts w:cs="Calibri" w:ascii="Calibri" w:hAnsi="Calibri"/>
          <w:color w:val="0070C0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вигатель останется заблокированным до тех пор, пока по телефону не будет подана команда «Разблокировать двигатель».  Блокировку невозможно отключить ни брелками, ни метками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ение блокировки двигателя звонком с телеф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666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666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 «Двигатель заблокирован» и включит блокиро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Если необходимо включить микрофон, нажмите клавиши 007 и 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ение блокировки двигателя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" w:ascii="Calibri" w:hAnsi="Calibri"/>
          <w:b/>
          <w:color w:val="000000"/>
          <w:sz w:val="20"/>
          <w:szCs w:val="20"/>
        </w:rPr>
        <w:t>666</w:t>
      </w:r>
      <w:r>
        <w:rPr>
          <w:rFonts w:cs="Calibri" w:ascii="Calibri" w:hAnsi="Calibri"/>
          <w:color w:val="000000"/>
          <w:sz w:val="20"/>
          <w:szCs w:val="20"/>
        </w:rPr>
        <w:t xml:space="preserve">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666</w:t>
      </w:r>
      <w:r>
        <w:rPr>
          <w:rFonts w:cs="Calibri" w:ascii="Calibri" w:hAnsi="Calibri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Получение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GPS</w:t>
      </w:r>
      <w:r>
        <w:rPr>
          <w:rFonts w:cs="Calibri" w:ascii="Calibri" w:hAnsi="Calibri"/>
          <w:b/>
          <w:color w:val="0070C0"/>
          <w:sz w:val="20"/>
          <w:szCs w:val="20"/>
        </w:rPr>
        <w:t>-координат местонахождения заблокированного автомобиля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система укомплектована устройством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01, после получения команды блокировки двигателя, она тут же отправит на номер, с которого поступила команд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-сообщение с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-координатами автомобиля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система не смогла определить номер этого телефона, она отправит сообщение на «третий» номер из памяти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Блокировка двигателя телефоном поможет вернуть автомобиль, если его отняли разбойным путем. </w:t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Стоимость автомобиля, даже очень дорогого – ничто по сравнению с жизнью человека. Если автомобиль отнимают силой – не стоит рисковать своей жизнью. Главное – остаться целым и невредимым подальше  от грабителей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Если на автомобиль установлен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, с помощью любого телефона можно остановить автомобиль, и узнать где он находится. </w:t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Если система укомплектована устройством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PS</w:t>
      </w:r>
      <w:r>
        <w:rPr>
          <w:rFonts w:cs="Calibri" w:ascii="Calibri" w:hAnsi="Calibri"/>
          <w:color w:val="7030A0"/>
          <w:sz w:val="20"/>
          <w:szCs w:val="20"/>
        </w:rPr>
        <w:t xml:space="preserve"> 01, местонахождение автомобиля можно определить с точность до нескольких метров. Если нет, то рекомендуется подключить у оператора связи услугу определения местоположения абонента. В таком случае можно примерно определить, где находится автомобиль, с точностью до нескольких сот метров. </w:t>
      </w:r>
    </w:p>
    <w:p>
      <w:pPr>
        <w:pStyle w:val="Normal"/>
        <w:ind w:firstLine="708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</w:rPr>
        <w:t xml:space="preserve">Важно! Хорошо помнить номер телефона системы и </w:t>
      </w:r>
      <w:r>
        <w:rPr>
          <w:rFonts w:cs="Calibri" w:ascii="Calibri" w:hAnsi="Calibri"/>
          <w:b/>
          <w:color w:val="0070C0"/>
          <w:lang w:val="en-US"/>
        </w:rPr>
        <w:t>PIN</w:t>
      </w:r>
      <w:r>
        <w:rPr>
          <w:rFonts w:cs="Calibri" w:ascii="Calibri" w:hAnsi="Calibri"/>
          <w:b/>
          <w:color w:val="0070C0"/>
        </w:rPr>
        <w:t>-код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Как отключить блокировку, включенную по телефону 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Блокировку, включенную по телефону командой 666 невозможно отключить до тех пор, пока по телефону не будет подана команда «Разблокировать двигатель». </w:t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ыключение блокировки двигателя звонком с  телеф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999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999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, 999 – заводская установ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 «Двигатель разблокиров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необходимо ввести какую-либо команду, введите её и нажмите *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ение блокировки двигателя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" w:ascii="Calibri" w:hAnsi="Calibri"/>
          <w:b/>
          <w:color w:val="000000"/>
          <w:sz w:val="20"/>
          <w:szCs w:val="20"/>
        </w:rPr>
        <w:t>999</w:t>
      </w:r>
      <w:r>
        <w:rPr>
          <w:rFonts w:cs="Calibri" w:ascii="Calibri" w:hAnsi="Calibri"/>
          <w:color w:val="000000"/>
          <w:sz w:val="20"/>
          <w:szCs w:val="20"/>
        </w:rPr>
        <w:t xml:space="preserve">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999</w:t>
      </w:r>
      <w:r>
        <w:rPr>
          <w:rFonts w:cs="Calibri" w:ascii="Calibri" w:hAnsi="Calibri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, 999 – заводская установка)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После монтажа системы на автомобиль, настоятельно рекомендуется изменить команду «Разблокировать двигатель». Для этого выполните действия, описанные в разделе «Изменение команды «Разблокировать двигатель».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Звонок на телефон владельца о несанкционированном отключении режима охраны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Если режим охраны отключен брелком системы, но после открывания двери или капота автомобиля 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 не обнаружит у водителя метку, она позвонит на телефон владельца автомобиля и сообщит: «Несанкционированное отключение режима охраны»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Функция предусмотрена на случай, если брелок системы и ключи автомобиля украли или потеряли (метка должна находиться у владельца в одежде), или угонщики попытались произвести электронный взлом систем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После выключения режима охраны, поиск метки начинается после открывания двери и длится 10 секунд, только после этого система звонит владельцу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Данная функция отключается только вместе со всеми функциями иммобилайзера (программируемая функция №60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Звонок на телефон владельца о несанкционированном включении зажигания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После того как выключен режим охраны, включено зажигание, но метка у водителя отсутствует, 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 звонит на телефон владельца автомобиля и сообщает: «Включено зажигание, метка отсутствует»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Функция предусмотрена на случай, если брелок системы и ключи автомобиля украли или потеряли (метка должна находиться у владельца в одежде), или угонщики попытались произвести электронный взлом систем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Система звонит только при первом включении зажигания после отключения охраны. Дальнейшие включения зажигания звонки не вызывают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После включения зажигания поиск метки длится 15 секунд, только после этого система звонит владельцу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нная функция отключается только вместе со всеми функциями иммобилайзера (программируемая функция №60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Блокировка двигателя автомобиля, если у водителя отсутствует метка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После включения зажигания, 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 автоматически проверяет наличие метки у водителя. Если метка отсутствует, система не позволит автомобилю передвигаться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От владельца никаких дополнительных действий не требуется. После обнаружения метки и успешного ее опознавания система подаст два коротких звуковых сигнала и можно начинать движение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метка отсутствует, система начнет подавать сигналы предупреждения, а при попытке тронуться с места, двигатель будет заблокирован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игналы предупреждения перейдут в сигналы тревоги, если не будет найдена метка или выключено зажигание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Данный режим предусмотрен на случай попытки угона автомобиля профессиональными угонщиками. Если они создадут помехи для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 связи и система не сможет дозвониться владельцу, она в любом случае будет сигналить клаксоном, и не позволит автомобилю уехать без метки. Заранее считать или перехватить метку невозможно. </w:t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Даже если злоумышленники найдут сигнализацию и отключат ее, уехать им не удастся – необходимо найти реле блокировки, которое самостоятельно блокирует двигатель и не выдает себя проводами от сигнализации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>Для лучшего противодействия, рекомендуется установка дополнительных блокировок дистанционно управляемыми реле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Временное отключение иммобилайзера, если у водителя отсутствует метка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Если Вы забыли метку, после включения зажигания, 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 не позволит передвигаться на автомобиле. Чтобы автомобилем можно было пользоваться, введите </w:t>
      </w:r>
      <w:r>
        <w:rPr>
          <w:rFonts w:cs="Calibri" w:ascii="Calibri" w:hAnsi="Calibri"/>
          <w:color w:val="0070C0"/>
          <w:lang w:val="en-US"/>
        </w:rPr>
        <w:t>PIN</w:t>
      </w:r>
      <w:r>
        <w:rPr>
          <w:rFonts w:cs="Calibri" w:ascii="Calibri" w:hAnsi="Calibri"/>
          <w:color w:val="0070C0"/>
        </w:rPr>
        <w:t xml:space="preserve">-код на телефоне, когда система позвонит сообщить о несанкционированном включении зажигания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После того как выключен режим охраны, открыта дверь, система позвонила и сообщила о несанкционированном отключении режима охраны, положите трубку и включите зажигание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истема позвонит опять и сообщит о том, что включено зажигание и отсутствует метка. Наберите на клавиатуре телефон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 xml:space="preserve">-код и звездочку. После успешного прохождения команды система сообщит: «Команда выполнена». Сигналы тревоги прекратятся, блокировка двигателя будет отключена. Автомобилем можно пользоваться, пока не выключено зажигание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сле включения зажигания потребуется или наличие метки, или повторить процедуру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попытаться ввести неверный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 xml:space="preserve">-код, или его ввод невозможен из-за плохой связи, можно отключить блокировку с помощью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-сообщения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Отправьте на номер системы сообщение с командой «Разблокировать двигатель» (заводская-999). После отправки сообщения дождитесь звонка системы и сообщения «Двигатель разблокирован». Включите зажигание и заведите двигатель. Автомобилем можно пользоваться, пока не выключено зажигание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Блокировка автомобиля с работающим двигателем, если им завладели злоумышленники в отсутствие хозяина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       </w:t>
      </w:r>
      <w:r>
        <w:rPr>
          <w:rFonts w:cs="Calibri" w:ascii="Calibri" w:hAnsi="Calibri"/>
          <w:color w:val="0070C0"/>
        </w:rPr>
        <w:t xml:space="preserve">Если Вы на время оставили автомобиль с работающим двигателем и ключами в замке зажигания, но метка с Вами, можете не опасаться что автомобиль уедет без Вас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Когда начнется движение автомобиля после того как открывались двери и двигатель работал, систем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 не обнаружив метку, включит сигналы предупреждения, затем сигналы тревоги и блокировку двигателя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7030A0"/>
          <w:sz w:val="20"/>
          <w:szCs w:val="20"/>
        </w:rPr>
        <w:t xml:space="preserve">Данная функция пригодится на заправке, у магазина и т.п. когда в автомобиле пассажиры, двигатель не глушится, а Вам необходимо отойти на короткое время.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Режим «Тревожная кнопка»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В случае опасности водителю необходимо нажать специальную кнопку, смонтированную на панели приборов. </w:t>
      </w:r>
    </w:p>
    <w:p>
      <w:pPr>
        <w:pStyle w:val="Normal"/>
        <w:ind w:firstLine="70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После нажатия кнопки, система звонит на «третий» телефон из памяти и сообщает что владелец в опасности. На этот телефон система отправит координаты места, где была нажата кнопка, разрешит управление, не требуя ввод </w:t>
      </w:r>
      <w:r>
        <w:rPr>
          <w:rFonts w:cs="Calibri" w:ascii="Calibri" w:hAnsi="Calibri"/>
          <w:color w:val="0070C0"/>
          <w:lang w:val="en-US"/>
        </w:rPr>
        <w:t>PIN</w:t>
      </w:r>
      <w:r>
        <w:rPr>
          <w:rFonts w:cs="Calibri" w:ascii="Calibri" w:hAnsi="Calibri"/>
          <w:color w:val="0070C0"/>
        </w:rPr>
        <w:t xml:space="preserve">-кода при соединении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ревожная кнопка – дополнительное устройство, приобретается и устанавливается отдельно. По умолчанию режим отключен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Тревожные кнопки могут быть установлены на панели, в багажнике, в салоне между сидениями.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Номер телефона, на который поступит звонок в случае опасности, может принадлежать супругу (супруге), надежному другу или родственнику, сотруднику охраны и т.п.  Номер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 xml:space="preserve"> рекомендуется занести в записную книжку телефона этого человека под понятным именем, например: «Машина Лены», или «Авто Саши» и т.п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Ему необходимо рассказать о возможностях системы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7030A0"/>
          <w:sz w:val="20"/>
          <w:szCs w:val="20"/>
        </w:rPr>
        <w:t>-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GSM</w:t>
      </w:r>
      <w:r>
        <w:rPr>
          <w:rFonts w:cs="Calibri" w:ascii="Calibri" w:hAnsi="Calibri"/>
          <w:color w:val="7030A0"/>
          <w:sz w:val="20"/>
          <w:szCs w:val="20"/>
        </w:rPr>
        <w:t>: как включить микрофон, запросить координаты, заблокировать двигатель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Доступ к системе с этого телефона в штатной ситуации защищен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PIN</w:t>
      </w:r>
      <w:r>
        <w:rPr>
          <w:rFonts w:cs="Calibri" w:ascii="Calibri" w:hAnsi="Calibri"/>
          <w:color w:val="7030A0"/>
          <w:sz w:val="20"/>
          <w:szCs w:val="20"/>
        </w:rPr>
        <w:t xml:space="preserve">-кодом системы, но после нажатия тревожной кнопки он не потребуется. Вы можете не сообщать </w:t>
      </w:r>
      <w:r>
        <w:rPr>
          <w:rFonts w:cs="Calibri" w:ascii="Calibri" w:hAnsi="Calibri"/>
          <w:color w:val="7030A0"/>
          <w:sz w:val="20"/>
          <w:szCs w:val="20"/>
          <w:lang w:val="en-US"/>
        </w:rPr>
        <w:t>PIN</w:t>
      </w:r>
      <w:r>
        <w:rPr>
          <w:rFonts w:cs="Calibri" w:ascii="Calibri" w:hAnsi="Calibri"/>
          <w:color w:val="7030A0"/>
          <w:sz w:val="20"/>
          <w:szCs w:val="20"/>
        </w:rPr>
        <w:t>-код системы, и можете быть спокойны, что за Вами не следят и не прослушивают.</w:t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Алгоритм работы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После того как нажата кнопка (независимо, включена ли охрана или зажигание):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>Система отправит на «третий» номер телефона сообщение с текстом «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S</w:t>
      </w:r>
      <w:r>
        <w:rPr>
          <w:rFonts w:cs="Calibri" w:ascii="Calibri" w:hAnsi="Calibri"/>
          <w:color w:val="000000"/>
          <w:sz w:val="20"/>
          <w:szCs w:val="20"/>
        </w:rPr>
        <w:t xml:space="preserve">!», и если укомплектован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-приемником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координаты.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звонит на «третий» номер  телефона и выдаст голосовое сообщение: «Внимание! Вам отправлен сигнал экстренного вызова из автомобиля! Владелец автомобиля в опасности! Сейчас будет включен микрофон в салоне, убедитесь, что все в порядке, в противном случае обратитесь в милицию и заявите о нападении на автомобиль и его хозяина».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>Включит микрофон в салоне. Микрофон будет включен до завершения соединения.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сле того как была нажата тревожная кнопка, система отвечает на звонок с «третьего» телефона не требуя ввод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 xml:space="preserve">-кода. Сняв трубку, система выдает информационное сообщение о состоянии системы и автомобиля, как при звонке с телефона владельца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>Если есть вероятность, что в сложной ситуации (авария, разбой и т.п.) водитель автомобиля может растеряться, подключите ему режим «Тревожная кнопка».</w:t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color w:val="7030A0"/>
          <w:sz w:val="20"/>
          <w:szCs w:val="20"/>
        </w:rPr>
        <w:t>Накажите ему в стрессовой ситуации первым делом всегда нажимать кнопку системы. Тогда владелец «третьего» номера получит координаты места происшествия, прослушает микрофон, оценит ситуацию, и позвонит или водителю, или в милицию или куда сочтет нужным для оказания помощи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Отключение режима после активации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отключения функции после нажатия кнопки, или позвоните системе и введите команду «Отключить блокировку двигателя», или отправьте систем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 с командой «Отключить блокировку двигателя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Прослушивание по телефону информации о состоянии 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Позвоните системе и прослушайте отчет о ее состоянии и автомобиля. </w:t>
      </w:r>
    </w:p>
    <w:p>
      <w:pPr>
        <w:pStyle w:val="Normal"/>
        <w:ind w:firstLine="708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Сообщение о состоянии системы содержит следующую информацию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ключен или выключен режим охраны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Если были срабатывания сигнализации, сообщит причины срабатывания и их количество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Если охрана выключена, сообщит, если открыты двери, капот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Сообщит, если включен дистанционный запуск двигателя, исполнительное устройство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общит, если включено зажигание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емпература на улице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емпература в салоне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яжение в бортовой сети автомобиля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Уровень сигнала связи.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Уровень чувствительности датчика удара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если подключен  датчик удар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hoc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ensor</w:t>
      </w:r>
      <w:r>
        <w:rPr>
          <w:rFonts w:cs="Calibri" w:ascii="Calibri" w:hAnsi="Calibri"/>
          <w:color w:val="000000"/>
          <w:sz w:val="20"/>
          <w:szCs w:val="20"/>
        </w:rPr>
        <w:t xml:space="preserve"> 01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Для получения информации по телеф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, если позвонили со своего телефона, или введите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ХХХХ09*</w:t>
      </w:r>
      <w:r>
        <w:rPr>
          <w:rFonts w:cs="Calibri" w:ascii="Calibri" w:hAnsi="Calibri"/>
          <w:color w:val="000000"/>
          <w:sz w:val="20"/>
          <w:szCs w:val="20"/>
        </w:rPr>
        <w:t xml:space="preserve"> если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Система выдаст</w:t>
      </w:r>
      <w:r>
        <w:rPr>
          <w:rFonts w:cs="Calibri" w:ascii="Calibri" w:hAnsi="Calibri"/>
          <w:color w:val="000000"/>
          <w:sz w:val="20"/>
          <w:szCs w:val="20"/>
        </w:rPr>
        <w:t xml:space="preserve"> голосовое сообщение с информацией и далее предложит ввести коман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требуется выполнить какую-либо команду, введите номер команды и звездоч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Режим голосовой подсказки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Сеанс телефонной связи с системой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сопровождается голосовыми подсказками. Система сообщает, что нужно делать и какие клавиши нажимать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Номера команд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подобраны таким образом, что их легко запомнить, но если Вы забыли нужную команду – нажмите клавишу #,  и система перечислит все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Исключение составит команда «Разблокировать двигатель». Она не указывается в подсказке. Если Вы изменили заводскую установку, теперь эту команду знаете только Вы и Ваша система!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В режиме подсказки, когда  систем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перечисляет номера своих команд, в любой момент можно ввести необходимую Вам команду. Режим подсказки будет прерван, и система выполнит эту команду немедленно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Посмотреть полный список команд Вы можете в разделе «Сводная таблица команд»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Звонок на телефон владельца об отключении аккумулятора автомобиля</w:t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В режиме охраны, если отключить аккумулятор автомобиля,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 позвонит на телефон владельца и сообщит: «Отключение питания». </w:t>
      </w:r>
    </w:p>
    <w:p>
      <w:pPr>
        <w:pStyle w:val="Normal"/>
        <w:ind w:right="-37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сле этого, если система укомплектована устройством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01, она отправит на телефон владельца сообщение с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>-координатами местонахождения автомобиля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Если телефон владельца не отвечает или недоступен, на его номер будет отправлено сообщение с текстом «Отключение питания» и система позвонит на номера дополнительных телефонов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Доставка этого сообщения не отключается и не перепрограммируется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color w:val="0070C0"/>
        </w:rPr>
        <w:t xml:space="preserve">Когда охрана выключена, если отключить аккумулятор автомобиля,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 отправит на телефон владельца сообщение с текстом «Отключение питания».</w:t>
      </w:r>
    </w:p>
    <w:p>
      <w:pPr>
        <w:pStyle w:val="Normal"/>
        <w:ind w:right="-37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сле этого, если система укомплектована устройством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01, она отправит на телефон владельца сообщение с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>-координатами местонахождения автомобиля.</w:t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Функция предусмотрена на случай, если автомобиль пропал, но его никто не ищет: оповещение о том, что автомобиль поставили в «отстойник», и координаты где его искать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Если подключить и отключить аккумулятор, система повторно пришлет координаты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Для работы функции необходимо, чтобы резервный источник питания был установлен и подключен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Звонок на телефон владельца о разряде аккумулятора автомобиля </w:t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Если в бортовой сети автомобиля напряжение опустится ниже номинального, система позвонит и сообщит об этом.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вонок поступит, если напряжение опустится ниже 11 Вольт на время более минуты. Величина напряжения будет указана в сообщении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Если Вы хотите отключить голосовое сообщение или включить оповещение </w:t>
      </w:r>
      <w:r>
        <w:rPr>
          <w:rFonts w:cs="Calibri" w:ascii="Calibri" w:hAnsi="Calibri"/>
          <w:i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i/>
          <w:color w:val="000000"/>
          <w:sz w:val="20"/>
          <w:szCs w:val="20"/>
        </w:rPr>
        <w:t>-сообщением, ознакомьтесь с возможностями функции №34 из «Таблицы пользовательских функций» и отправьте системе сообщение с нужным значением.</w:t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Звонок о разряде элемента питания в брелке или метке и замена элемента питания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Когда ресурс элемента питания брелка или метки подходит к концу, система звонит владельцу и сообщает: «Замените батарейку в брелке» или «Замените батарейку в метке» (метка только в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130).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37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Брелок или метка сообщают системе о разряде элемента питания во время подачи любой команды, но следующий звонок от системы поступит не раньше чем через 6 часов.</w:t>
      </w:r>
    </w:p>
    <w:p>
      <w:pPr>
        <w:pStyle w:val="Normal"/>
        <w:ind w:right="-37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Для замены элемента питания в брелке, аккуратно отверните четыре винта на задней крышке. Снимите заднюю крышку, металлический элемент корпуса, извлеките электронную плату брелка из углубления верхней крышки. Вытолкните элементы питания из-под металлического держателя в направлении угла платы. Вставьте новые элементы питания (два элемента CR2016). Плюс элементов питания обращен вверх к металлическому держателю. Вложите плату в углубление верхней крышки, установите на крышку металлический элемент, поставьте заднюю крышку на место. Аккуратно, чтобы не сорвать резьбу, заверните винт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ля замены элемента питания в метке разъедините половинки ее корпуса, расщепив углубление в одном из углов торца корпуса. Соблюдая полярность, замените элемент питания (CR2032). Совместите половинки корпуса, аккуратно сдавив, защелкните их друг с друго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Как включить микрофон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>Узнать, что происходит в салоне автомобиля или возле него, можно позвонив системе. Например, как ведут себя дети, пока Вы в магазине, или криминальные планы злоумышленников, вскрывших автомобиль на охране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ение микро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007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007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Микрофон включен». Вы услышите происходящее в сал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необходимо </w:t>
      </w:r>
      <w:r>
        <w:rPr>
          <w:rFonts w:cs="Calibri" w:ascii="Calibri" w:hAnsi="Calibri"/>
          <w:b/>
          <w:color w:val="000000"/>
          <w:sz w:val="20"/>
          <w:szCs w:val="20"/>
        </w:rPr>
        <w:t>увеличить чувствительность микрофона</w:t>
      </w:r>
      <w:r>
        <w:rPr>
          <w:rFonts w:cs="Calibri" w:ascii="Calibri" w:hAnsi="Calibri"/>
          <w:color w:val="000000"/>
          <w:sz w:val="20"/>
          <w:szCs w:val="20"/>
        </w:rPr>
        <w:t xml:space="preserve"> – нажмите клавишу </w:t>
      </w:r>
      <w:r>
        <w:rPr>
          <w:rFonts w:cs="Calibri" w:ascii="Calibri" w:hAnsi="Calibri"/>
          <w:b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необходимо </w:t>
      </w:r>
      <w:r>
        <w:rPr>
          <w:rFonts w:cs="Calibri" w:ascii="Calibri" w:hAnsi="Calibri"/>
          <w:b/>
          <w:color w:val="000000"/>
          <w:sz w:val="20"/>
          <w:szCs w:val="20"/>
        </w:rPr>
        <w:t>уменьшить чувствительность микрофона</w:t>
      </w:r>
      <w:r>
        <w:rPr>
          <w:rFonts w:cs="Calibri" w:ascii="Calibri" w:hAnsi="Calibri"/>
          <w:color w:val="000000"/>
          <w:sz w:val="20"/>
          <w:szCs w:val="20"/>
        </w:rPr>
        <w:t xml:space="preserve"> – нажмите клавишу </w:t>
      </w: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необходимо ввести команду – нажмите #, номер команды и 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условиях плохой связи, на микрофон системы могут наводиться помехи ее антенны. Также помехи могут быть слышны, если в салоне полная тишина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Контроль состояния лицевого счета системы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>Для контроля баланса лицевого счета системы предусмотрена команда «100»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Запрос баланса звонком с телеф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100 и «звездочка»</w:t>
      </w:r>
      <w:r>
        <w:rPr>
          <w:rFonts w:cs="Calibri" w:ascii="Calibri" w:hAnsi="Calibri"/>
          <w:color w:val="000000"/>
          <w:sz w:val="20"/>
          <w:szCs w:val="20"/>
        </w:rPr>
        <w:t xml:space="preserve"> 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100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Команда выполне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Запрос баланса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 </w:t>
      </w:r>
      <w:r>
        <w:rPr>
          <w:rFonts w:cs="Calibri" w:ascii="Calibri" w:hAnsi="Calibri"/>
          <w:b/>
          <w:color w:val="000000"/>
          <w:sz w:val="20"/>
          <w:szCs w:val="20"/>
        </w:rPr>
        <w:t>100</w:t>
      </w:r>
      <w:r>
        <w:rPr>
          <w:rFonts w:cs="Calibri" w:ascii="Calibri" w:hAnsi="Calibri"/>
          <w:color w:val="000000"/>
          <w:sz w:val="20"/>
          <w:szCs w:val="20"/>
        </w:rPr>
        <w:t xml:space="preserve">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>ХХХХ100</w:t>
      </w:r>
      <w:r>
        <w:rPr>
          <w:rFonts w:cs="Calibri" w:ascii="Calibri" w:hAnsi="Calibri"/>
          <w:color w:val="000000"/>
          <w:sz w:val="20"/>
          <w:szCs w:val="20"/>
        </w:rPr>
        <w:t xml:space="preserve"> 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После поступления команды, система отправит на Ваш телефон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 с информацией о балансе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Автоматическое запирание дверей по движению автомобиля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ab/>
      </w:r>
      <w:r>
        <w:rPr>
          <w:rFonts w:cs="Calibri" w:ascii="Calibri" w:hAnsi="Calibri"/>
          <w:color w:val="0070C0"/>
        </w:rPr>
        <w:t>После того как Вы сядете за руль, заведете двигатель и тронетесь с места, система запрет замки дверей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Система не запрет двери, если они не закрыты или автомобиль неподвижен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Если Вы хотите отключить или изменить данную функцию, ознакомьтесь с возможностями функции №44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Автоматическое отпирание дверей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После выключения зажигания система автоматически отпирает замки дверей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Отпирание дверей работает независимо от функции запирания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Если Вы хотите отключить или включить данную функцию, ознакомьтесь с возможностями функции №45 из «Таблицы пользовательских функций» и отправьте системе сообщение с нужным значением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Отпирание дверей с помощью телефона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>На случай, если Вы нечаянно заблокировали двери автомобиля, а ключи оставили в салоне, предусмотрен режим отпирания центрального замка телефоно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звоните системе SOBR–GSM, включите и затем выключите режим охраны, или нажмите во время соединения клавиши 911*, или отправьт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 xml:space="preserve">-сообщение с текстом 911. При звонке с другого телефона требуется вводить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. Двери будут отперты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Дистанционное отпирание багажника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>Если позволяет конструкция автомобиля, брелком системы можно открывать багажник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Нажмите кнопку 3 брелка на 3 секунды. Багажник откроется. Когда багажник открыт, двери заперты, но не охраняются, датчик удара и положения отключены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сле того как багажник закрыть, все зоны охраны будут подключены в охрану через 10 секунд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Управление устройством запуска двигателя</w:t>
      </w:r>
    </w:p>
    <w:p>
      <w:pPr>
        <w:pStyle w:val="Normal"/>
        <w:widowControl w:val="false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Если автомобиль оснащен устройством дистанционного запуска двигателя, Вы можете запустить его брелком системы, или позвонив системе, или отправив ей </w:t>
      </w:r>
      <w:r>
        <w:rPr>
          <w:rFonts w:cs="Calibri" w:ascii="Calibri" w:hAnsi="Calibri"/>
          <w:color w:val="0070C0"/>
          <w:lang w:val="en-US"/>
        </w:rPr>
        <w:t>SMS</w:t>
      </w:r>
      <w:r>
        <w:rPr>
          <w:rFonts w:cs="Calibri" w:ascii="Calibri" w:hAnsi="Calibri"/>
          <w:color w:val="0070C0"/>
        </w:rPr>
        <w:t>.</w:t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ить брелком 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важды нажмите кнопку 4 брелка. Система подаст один звуковой и световой сигналы и выдаст устройству запуска двигателя команду включения.</w:t>
      </w:r>
    </w:p>
    <w:p>
      <w:pPr>
        <w:pStyle w:val="TextBody"/>
        <w:widowControl w:val="false"/>
        <w:spacing w:lineRule="atLeast" w:line="0" w:before="0" w:after="120"/>
        <w:ind w:right="-40" w:firstLine="36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720" w:right="-40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Нажмите клавиши 123 и «звездочка» </w:t>
      </w:r>
      <w:r>
        <w:rPr>
          <w:rFonts w:cs="Calibri" w:ascii="Calibri" w:hAnsi="Calibri"/>
          <w:color w:val="000000"/>
          <w:sz w:val="20"/>
          <w:szCs w:val="20"/>
        </w:rPr>
        <w:t xml:space="preserve">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ХХХХ123* </w:t>
      </w:r>
      <w:r>
        <w:rPr>
          <w:rFonts w:cs="Calibri" w:ascii="Calibri" w:hAnsi="Calibri"/>
          <w:color w:val="000000"/>
          <w:sz w:val="20"/>
          <w:szCs w:val="20"/>
        </w:rPr>
        <w:t xml:space="preserve">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Дистанционный запуск двигателя включен»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.</w:t>
      </w:r>
    </w:p>
    <w:p>
      <w:pPr>
        <w:pStyle w:val="TextBody"/>
        <w:ind w:left="360"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ить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-сообщением </w:t>
      </w:r>
    </w:p>
    <w:p>
      <w:pPr>
        <w:pStyle w:val="Normal"/>
        <w:ind w:right="-37" w:first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123 </w:t>
      </w:r>
      <w:r>
        <w:rPr>
          <w:rFonts w:cs="Calibri" w:ascii="Calibri" w:hAnsi="Calibri"/>
          <w:color w:val="000000"/>
          <w:sz w:val="20"/>
          <w:szCs w:val="20"/>
        </w:rPr>
        <w:t xml:space="preserve">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ХХХХ123 </w:t>
      </w:r>
      <w:r>
        <w:rPr>
          <w:rFonts w:cs="Calibri" w:ascii="Calibri" w:hAnsi="Calibri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TextBody"/>
        <w:ind w:right="-3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widowControl w:val="false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Как выключить дистанционный запуск двигателя</w:t>
      </w:r>
    </w:p>
    <w:p>
      <w:pPr>
        <w:pStyle w:val="Normal"/>
        <w:ind w:right="-37" w:hanging="0"/>
        <w:rPr/>
      </w:pPr>
      <w:r>
        <w:rPr>
          <w:rFonts w:cs="Calibri" w:ascii="Calibri" w:hAnsi="Calibri"/>
          <w:color w:val="333333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Для  выключения устройства дистанционного запуска двигателя, необходимо выполнить </w:t>
      </w:r>
      <w:r>
        <w:rPr>
          <w:rFonts w:cs="Calibri" w:ascii="Calibri" w:hAnsi="Calibri"/>
          <w:b/>
          <w:color w:val="000000"/>
          <w:sz w:val="20"/>
          <w:szCs w:val="20"/>
        </w:rPr>
        <w:t>те же действия,</w:t>
      </w:r>
      <w:r>
        <w:rPr>
          <w:rFonts w:cs="Calibri" w:ascii="Calibri" w:hAnsi="Calibri"/>
          <w:color w:val="000000"/>
          <w:sz w:val="20"/>
          <w:szCs w:val="20"/>
        </w:rPr>
        <w:t xml:space="preserve"> что и для включения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Перехват управления двигателем, работающим под управлением запуска</w:t>
      </w:r>
      <w:r>
        <w:rPr>
          <w:rFonts w:cs="Calibri" w:ascii="Calibri" w:hAnsi="Calibri"/>
          <w:b/>
          <w:color w:val="1F497D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Когда Вы садитесь в автомобиль, а его двигатель работает под управлением устройства автоматического дистанционного запуска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Вставьте ключ</w:t>
      </w:r>
      <w:r>
        <w:rPr>
          <w:rFonts w:cs="Calibri" w:ascii="Calibri" w:hAnsi="Calibri"/>
          <w:color w:val="000000"/>
          <w:sz w:val="16"/>
          <w:szCs w:val="16"/>
        </w:rPr>
        <w:t xml:space="preserve"> в замок зажигания и поверните его </w:t>
      </w:r>
      <w:r>
        <w:rPr>
          <w:rFonts w:cs="Calibri" w:ascii="Calibri" w:hAnsi="Calibri"/>
          <w:b/>
          <w:color w:val="000000"/>
          <w:sz w:val="16"/>
          <w:szCs w:val="16"/>
        </w:rPr>
        <w:t>в положение «зажигание»</w:t>
      </w:r>
      <w:r>
        <w:rPr>
          <w:rFonts w:cs="Calibri" w:ascii="Calibri" w:hAnsi="Calibri"/>
          <w:color w:val="000000"/>
          <w:sz w:val="16"/>
          <w:szCs w:val="16"/>
        </w:rPr>
        <w:t xml:space="preserve"> (аккуратно, не включите стартер!)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Нажмите на педаль тормоза</w:t>
      </w:r>
      <w:r>
        <w:rPr>
          <w:rFonts w:cs="Calibri" w:ascii="Calibri" w:hAnsi="Calibri"/>
          <w:color w:val="000000"/>
          <w:sz w:val="16"/>
          <w:szCs w:val="16"/>
        </w:rPr>
        <w:t xml:space="preserve">.  Автоматический запуск прекратит  работу (если подключен к педали тормоза, зависит от конструкции запуска), но двигатель будет продолжать работать, т.к. зажигание включено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Система 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SOBR</w:t>
      </w:r>
      <w:r>
        <w:rPr>
          <w:rFonts w:cs="Calibri" w:ascii="Calibri" w:hAnsi="Calibri"/>
          <w:b/>
          <w:color w:val="000000"/>
          <w:sz w:val="16"/>
          <w:szCs w:val="16"/>
        </w:rPr>
        <w:t>-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GSM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130</w:t>
      </w:r>
      <w:r>
        <w:rPr>
          <w:rFonts w:cs="Calibri" w:ascii="Calibri" w:hAnsi="Calibri"/>
          <w:color w:val="000000"/>
          <w:sz w:val="16"/>
          <w:szCs w:val="16"/>
        </w:rPr>
        <w:t xml:space="preserve">  начнет поиск метки, и после обнаружения подаст звуковой сигнал. После сигнала можно начинать движение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SMS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-таймер прогрева двигателя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Отправив сообщение системе, Вы можете задать прогрев двигателя по интервалу устройством дистанционного запуска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Интервал можно установить от 1 до 6 часов с шагом 1 час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Режим прогрева двигателя ограничен по длительности одними сутками. Если требуется прогревать дольше, отправьте по истечению суток новое сообщение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Если требуется изменить интервал прогрева, отправьте системе сообщение с нужным интервалом. После отправки сообщения с новым интервалом, прогрев продлится еще сутки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После получения сообщения двигатель будет пущен, если от выключения зажигания прошло время установленное в таймере. Если нет – то когда истечет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грев по интервалу можно включить только с телефона владельца.</w:t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ить таймер прогрева двигателя</w:t>
      </w:r>
    </w:p>
    <w:p>
      <w:pPr>
        <w:pStyle w:val="Normal"/>
        <w:ind w:right="-37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123 Н </w:t>
      </w:r>
      <w:r>
        <w:rPr>
          <w:rFonts w:cs="Calibri" w:ascii="Calibri" w:hAnsi="Calibri"/>
          <w:color w:val="000000"/>
          <w:sz w:val="20"/>
          <w:szCs w:val="20"/>
        </w:rPr>
        <w:t>(123, пробел, Н - интервал от 1 до 6). Например: 123 4 (интервал 4 часа)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ыключить таймер прогрева </w:t>
      </w:r>
    </w:p>
    <w:p>
      <w:pPr>
        <w:pStyle w:val="Normal"/>
        <w:ind w:right="-37"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системе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>123 0</w:t>
      </w:r>
      <w:r>
        <w:rPr>
          <w:rFonts w:cs="Calibri" w:ascii="Calibri" w:hAnsi="Calibri"/>
          <w:color w:val="000000"/>
          <w:sz w:val="20"/>
          <w:szCs w:val="20"/>
        </w:rPr>
        <w:t>, или включите зажигание, или режим отключится сам по истечении 24 часов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Управление предпусковым подогревателем двигателя </w:t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Если автомобиль оснащен предпусковым подогревателем двигателя, Вы можете запустить его брелком системы, или позвонив системе, или отправив ей </w:t>
      </w:r>
      <w:r>
        <w:rPr>
          <w:rFonts w:cs="Calibri" w:ascii="Calibri" w:hAnsi="Calibri"/>
          <w:color w:val="0070C0"/>
          <w:lang w:val="en-US"/>
        </w:rPr>
        <w:t>SMS</w:t>
      </w:r>
      <w:r>
        <w:rPr>
          <w:rFonts w:cs="Calibri" w:ascii="Calibri" w:hAnsi="Calibri"/>
          <w:color w:val="0070C0"/>
        </w:rPr>
        <w:t>.</w:t>
      </w:r>
    </w:p>
    <w:p>
      <w:pPr>
        <w:pStyle w:val="Normal"/>
        <w:ind w:right="-37" w:hanging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TextBody"/>
        <w:widowControl w:val="false"/>
        <w:spacing w:lineRule="atLeast" w:line="0" w:before="0" w:after="120"/>
        <w:ind w:right="-40" w:hanging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ить брелком 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Нажмите кнопку 4 брелка на 3 секунды. Система подаст один звуковой и световой сигналы и выдаст подогревателю двигателя команду включения.</w:t>
      </w:r>
    </w:p>
    <w:p>
      <w:pPr>
        <w:pStyle w:val="TextBody"/>
        <w:widowControl w:val="false"/>
        <w:spacing w:lineRule="atLeast" w:line="0" w:before="0" w:after="120"/>
        <w:ind w:right="-40" w:firstLine="708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Включить звонком по телефону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Нажмите клавиш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456 и «звездочка» </w:t>
      </w:r>
      <w:r>
        <w:rPr>
          <w:rFonts w:cs="Calibri" w:ascii="Calibri" w:hAnsi="Calibri"/>
          <w:color w:val="000000"/>
          <w:sz w:val="20"/>
          <w:szCs w:val="20"/>
        </w:rPr>
        <w:t xml:space="preserve">если Вы позвонили 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ХХХХ456 </w:t>
      </w:r>
      <w:r>
        <w:rPr>
          <w:rFonts w:cs="Calibri" w:ascii="Calibri" w:hAnsi="Calibri"/>
          <w:color w:val="000000"/>
          <w:sz w:val="20"/>
          <w:szCs w:val="20"/>
        </w:rPr>
        <w:t xml:space="preserve">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Команда выполнена».</w:t>
      </w:r>
    </w:p>
    <w:p>
      <w:pPr>
        <w:pStyle w:val="TextBody"/>
        <w:numPr>
          <w:ilvl w:val="0"/>
          <w:numId w:val="19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Включить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-сообщением </w:t>
      </w:r>
    </w:p>
    <w:p>
      <w:pPr>
        <w:pStyle w:val="Normal"/>
        <w:ind w:right="-37" w:first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456 </w:t>
      </w:r>
      <w:r>
        <w:rPr>
          <w:rFonts w:cs="Calibri" w:ascii="Calibri" w:hAnsi="Calibri"/>
          <w:color w:val="000000"/>
          <w:sz w:val="20"/>
          <w:szCs w:val="20"/>
        </w:rPr>
        <w:t xml:space="preserve">со своего телефона, или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ХХХХ456 </w:t>
      </w:r>
      <w:r>
        <w:rPr>
          <w:rFonts w:cs="Calibri" w:ascii="Calibri" w:hAnsi="Calibri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Получение 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GPS</w:t>
      </w:r>
      <w:r>
        <w:rPr>
          <w:rFonts w:cs="Calibri" w:ascii="Calibri" w:hAnsi="Calibri"/>
          <w:b/>
          <w:color w:val="002060"/>
          <w:sz w:val="28"/>
          <w:szCs w:val="28"/>
        </w:rPr>
        <w:t>-координат местонахождения автомобиля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Если система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SM</w:t>
      </w:r>
      <w:r>
        <w:rPr>
          <w:rFonts w:cs="Calibri" w:ascii="Calibri" w:hAnsi="Calibri"/>
          <w:color w:val="0070C0"/>
        </w:rPr>
        <w:t xml:space="preserve"> укомплектована устройством </w:t>
      </w:r>
      <w:r>
        <w:rPr>
          <w:rFonts w:cs="Calibri" w:ascii="Calibri" w:hAnsi="Calibri"/>
          <w:color w:val="0070C0"/>
          <w:lang w:val="en-US"/>
        </w:rPr>
        <w:t>SOBR</w:t>
      </w:r>
      <w:r>
        <w:rPr>
          <w:rFonts w:cs="Calibri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PS</w:t>
      </w:r>
      <w:r>
        <w:rPr>
          <w:rFonts w:cs="Calibri" w:ascii="Calibri" w:hAnsi="Calibri"/>
          <w:color w:val="0070C0"/>
        </w:rPr>
        <w:t xml:space="preserve"> 01, Вы можете с высокой точностью определить место, где находится автомобиль.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TextBody"/>
        <w:widowControl w:val="false"/>
        <w:spacing w:before="0" w:after="120"/>
        <w:ind w:right="-40" w:hanging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Запросить координаты звонком по телефону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40" w:hanging="36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озвоните</w:t>
      </w:r>
      <w:r>
        <w:rPr>
          <w:rFonts w:cs="Calibri" w:ascii="Calibri" w:hAnsi="Calibri"/>
          <w:color w:val="000000"/>
          <w:sz w:val="20"/>
          <w:szCs w:val="20"/>
        </w:rPr>
        <w:t xml:space="preserve"> на номер телефона системы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ждитесь ответа системы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Нажмите клавиши 500 и «звездочка» </w:t>
      </w:r>
      <w:r>
        <w:rPr>
          <w:rFonts w:cs="Calibri" w:ascii="Calibri" w:hAnsi="Calibri"/>
          <w:color w:val="000000"/>
          <w:sz w:val="20"/>
          <w:szCs w:val="20"/>
        </w:rPr>
        <w:t>если Вы позвонили со своего телефона, или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ХХХХХ500*</w:t>
      </w:r>
      <w:r>
        <w:rPr>
          <w:rFonts w:cs="Calibri" w:ascii="Calibri" w:hAnsi="Calibri"/>
          <w:color w:val="000000"/>
          <w:sz w:val="20"/>
          <w:szCs w:val="20"/>
        </w:rPr>
        <w:t xml:space="preserve"> с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истема сообщит: «Вам отправлены достоверные координаты»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ля завершения соединения </w:t>
      </w:r>
      <w:r>
        <w:rPr>
          <w:rFonts w:cs="Calibri" w:ascii="Calibri" w:hAnsi="Calibri"/>
          <w:b/>
          <w:color w:val="000000"/>
          <w:sz w:val="20"/>
          <w:szCs w:val="20"/>
        </w:rPr>
        <w:t>положите трубку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720" w:right="-37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сле завершения соединения система отправит на номер телефона, с которого позвонили сообщение с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>-координатами автомобиля.</w:t>
      </w:r>
    </w:p>
    <w:p>
      <w:pPr>
        <w:pStyle w:val="TextBody"/>
        <w:ind w:right="-3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во время поступления команды определить координаты невозможно, система сообщит: «Вам отправлены координаты из памяти» и пришлет последние определенные координаты. В сообщении будет указано: «Координаты не последние»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лее, когда удастся определить координаты, система отправит дополнительное сообщение с достоверными координатами.</w:t>
      </w:r>
    </w:p>
    <w:p>
      <w:pPr>
        <w:pStyle w:val="TextBody"/>
        <w:suppressAutoHyphens w:val="false"/>
        <w:spacing w:before="0" w:after="0"/>
        <w:ind w:right="-37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система не смогла определить номер телефона, с которого поступил звонок, после ввода команды она сообщит: «Команда не может быть выполнена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Запросить координаты </w:t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  <w:r>
        <w:rPr>
          <w:rFonts w:cs="Calibri" w:ascii="Calibri" w:hAnsi="Calibri"/>
          <w:b/>
          <w:color w:val="0070C0"/>
          <w:sz w:val="20"/>
          <w:szCs w:val="20"/>
        </w:rPr>
        <w:t>-сообщением</w:t>
      </w:r>
    </w:p>
    <w:p>
      <w:pPr>
        <w:pStyle w:val="Normal"/>
        <w:ind w:right="-37"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правьте на номер системы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500 </w:t>
      </w:r>
      <w:r>
        <w:rPr>
          <w:rFonts w:cs="Calibri" w:ascii="Calibri" w:hAnsi="Calibri"/>
          <w:color w:val="000000"/>
          <w:sz w:val="20"/>
          <w:szCs w:val="20"/>
        </w:rPr>
        <w:t>со своего телефона, или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ХХХХ500 </w:t>
      </w:r>
      <w:r>
        <w:rPr>
          <w:rFonts w:cs="Calibri" w:ascii="Calibri" w:hAnsi="Calibri"/>
          <w:color w:val="000000"/>
          <w:sz w:val="20"/>
          <w:szCs w:val="20"/>
        </w:rPr>
        <w:t xml:space="preserve">с любого другого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). Координаты будут доставлены на этот телефон.</w:t>
      </w:r>
    </w:p>
    <w:p>
      <w:pPr>
        <w:pStyle w:val="TextBody"/>
        <w:ind w:right="-3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Что делать с координатами?</w:t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</w:rPr>
        <w:t xml:space="preserve">На персональном компьютере узнать местонахождение автомобиля Вы можете с помощью любого программного обеспечения, имеющегося в Вашем распоряжении, позволяющего ввод географических координат. </w:t>
      </w:r>
    </w:p>
    <w:p>
      <w:pPr>
        <w:pStyle w:val="Normal"/>
        <w:ind w:firstLine="708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Пример сообщения с координатами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Широта: 5501’56.16’’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N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лгота: 8253’39.06’’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пределах города можно пользоваться электронной картой города, например программой «ДубльГИС». Узнать подробнее о программе и установить ее на свой компьютер Вы сможете на сайте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2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gis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ограмму для ввода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-координат на карте ДубльГИС Вы можете скачать на сайте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sobr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в разделе «Инструкции»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Если автомобиль находится за пределами города, воспользуйтесь любой картой автомобильных дорог любого производителя с поддержкой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. Также удобно пользоваться программой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oogle</w:t>
      </w:r>
      <w:r>
        <w:rPr>
          <w:rFonts w:cs="Calibri" w:ascii="Calibri" w:hAnsi="Calibri"/>
          <w:color w:val="000000"/>
          <w:sz w:val="20"/>
          <w:szCs w:val="20"/>
        </w:rPr>
        <w:t xml:space="preserve"> Планета Земля (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oogl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arth</w:t>
      </w:r>
      <w:r>
        <w:rPr>
          <w:rFonts w:cs="Calibri" w:ascii="Calibri" w:hAnsi="Calibri"/>
          <w:color w:val="000000"/>
          <w:sz w:val="20"/>
          <w:szCs w:val="20"/>
        </w:rPr>
        <w:t xml:space="preserve">), представляющей фотографию всей планеты из космоса. На фотографии с приемлемым качеством различимы дома, улицы, деревья. Скачать программу можно на сайте: 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00"/>
          <w:sz w:val="20"/>
          <w:szCs w:val="20"/>
          <w:u w:val="single"/>
        </w:rPr>
        <w:t>://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earth</w:t>
      </w:r>
      <w:r>
        <w:rPr>
          <w:rFonts w:cs="Calibri" w:ascii="Calibri" w:hAnsi="Calibri"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google</w:t>
      </w:r>
      <w:r>
        <w:rPr>
          <w:rFonts w:cs="Calibri" w:ascii="Calibri" w:hAnsi="Calibri"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com</w:t>
      </w:r>
      <w:r>
        <w:rPr>
          <w:rFonts w:cs="Calibri" w:ascii="Calibri" w:hAnsi="Calibri"/>
          <w:color w:val="000000"/>
          <w:sz w:val="20"/>
          <w:szCs w:val="20"/>
          <w:u w:val="single"/>
        </w:rPr>
        <w:t>/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intl</w:t>
      </w:r>
      <w:r>
        <w:rPr>
          <w:rFonts w:cs="Calibri" w:ascii="Calibri" w:hAnsi="Calibri"/>
          <w:color w:val="000000"/>
          <w:sz w:val="20"/>
          <w:szCs w:val="20"/>
          <w:u w:val="single"/>
        </w:rPr>
        <w:t>/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  <w:t>ru</w:t>
      </w:r>
      <w:r>
        <w:rPr>
          <w:rFonts w:cs="Calibri" w:ascii="Calibri" w:hAnsi="Calibri"/>
          <w:color w:val="000000"/>
          <w:sz w:val="20"/>
          <w:szCs w:val="20"/>
          <w:u w:val="single"/>
        </w:rPr>
        <w:t>/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Если у Вас есть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навигационная система</w:t>
      </w:r>
      <w:r>
        <w:rPr>
          <w:rFonts w:cs="Calibri" w:ascii="Calibri" w:hAnsi="Calibri"/>
          <w:color w:val="000000"/>
          <w:sz w:val="20"/>
          <w:szCs w:val="20"/>
        </w:rPr>
        <w:t>, можно ввести координаты и узнать местонахождение на ней. Введите координаты, руководствуясь инструкцией к Вашей навигационной системе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Как найти автомобиль, если его отняли вместе с телефоном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 любого мобильного телефона отправьте систем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>ХХХХ666</w:t>
      </w:r>
      <w:r>
        <w:rPr>
          <w:rFonts w:cs="Calibri" w:ascii="Calibri" w:hAnsi="Calibri"/>
          <w:color w:val="000000"/>
          <w:sz w:val="20"/>
          <w:szCs w:val="20"/>
        </w:rPr>
        <w:t xml:space="preserve"> (где 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 xml:space="preserve">-код). Система заблокирует двигатель автомобиля и отправит на номер этого телефона сообщение с координатами (если система укомплектована устройством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01)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ожно позвонить с любого  телефона, в том числе со стационарного, имеющего тональный режим набора номера. После того как система снимет трубку, наберите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, три раза нажмите клавишу «6», и клавишу «*». Система сообщит: «Двигатель заблокирован» и включит блокировку. Включив микрофон (команда 007*) Вы сможете узнать, находятся ли злоумышленники в автомобиле и что в нем происходит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вигатель будет заблокирован до тех пор, пока по телефону не будет подана команда «Разблокировать двигатель». Блокировку невозможно будет отключить ни брелками, ни метками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Если автомобиль в данный момент экранирован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Устройств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 01 постоянно хранит в памяти последние определенные координаты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Когда включено зажигание или автомобиль движется, устройство определяет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PS</w:t>
      </w:r>
      <w:r>
        <w:rPr>
          <w:rFonts w:cs="Calibri" w:ascii="Calibri" w:hAnsi="Calibri"/>
          <w:color w:val="000000"/>
          <w:sz w:val="20"/>
          <w:szCs w:val="20"/>
        </w:rPr>
        <w:t xml:space="preserve">-координаты каждую секунду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Если во время поступления команды определить координаты невозможно, система сообщит: «Вам отправлены координаты из памяти» и пришлет последние определенные координаты. В сообщении будет указано: «Координаты не последние»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дальнейшем, когда системе удастся определить координаты, она отправит дополнительное сообщение с достоверными координатами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Режим отчета о передвижении автомобиля 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libri" w:hAnsi="Calibri"/>
          <w:color w:val="333333"/>
          <w:sz w:val="20"/>
          <w:szCs w:val="20"/>
        </w:rPr>
        <w:tab/>
      </w:r>
      <w:r>
        <w:rPr>
          <w:rFonts w:cs="Times New Roman CYR" w:ascii="Calibri" w:hAnsi="Calibri"/>
          <w:color w:val="0070C0"/>
        </w:rPr>
        <w:t xml:space="preserve">С помощью системы </w:t>
      </w:r>
      <w:r>
        <w:rPr>
          <w:rFonts w:cs="Times New Roman CYR" w:ascii="Calibri" w:hAnsi="Calibri"/>
          <w:color w:val="0070C0"/>
          <w:lang w:val="en-US"/>
        </w:rPr>
        <w:t>SOBR</w:t>
      </w:r>
      <w:r>
        <w:rPr>
          <w:rFonts w:cs="Times New Roman CYR" w:ascii="Calibri" w:hAnsi="Calibri"/>
          <w:color w:val="0070C0"/>
        </w:rPr>
        <w:t>-</w:t>
      </w:r>
      <w:r>
        <w:rPr>
          <w:rFonts w:cs="Times New Roman CYR" w:ascii="Calibri" w:hAnsi="Calibri"/>
          <w:color w:val="0070C0"/>
          <w:lang w:val="en-US"/>
        </w:rPr>
        <w:t>GSM</w:t>
      </w:r>
      <w:r>
        <w:rPr>
          <w:rFonts w:cs="Times New Roman CYR" w:ascii="Calibri" w:hAnsi="Calibri"/>
          <w:color w:val="0070C0"/>
        </w:rPr>
        <w:t xml:space="preserve"> укомплектованной устройством </w:t>
      </w:r>
      <w:r>
        <w:rPr>
          <w:rFonts w:cs="Times New Roman CYR" w:ascii="Calibri" w:hAnsi="Calibri"/>
          <w:color w:val="0070C0"/>
          <w:lang w:val="en-US"/>
        </w:rPr>
        <w:t>SOBR</w:t>
      </w:r>
      <w:r>
        <w:rPr>
          <w:rFonts w:cs="Times New Roman CYR" w:ascii="Calibri" w:hAnsi="Calibri"/>
          <w:color w:val="0070C0"/>
        </w:rPr>
        <w:t>-</w:t>
      </w:r>
      <w:r>
        <w:rPr>
          <w:rFonts w:cs="Calibri" w:ascii="Calibri" w:hAnsi="Calibri"/>
          <w:color w:val="0070C0"/>
          <w:lang w:val="en-US"/>
        </w:rPr>
        <w:t>GPS</w:t>
      </w:r>
      <w:r>
        <w:rPr>
          <w:rFonts w:cs="Calibri" w:ascii="Calibri" w:hAnsi="Calibri"/>
          <w:color w:val="0070C0"/>
        </w:rPr>
        <w:t xml:space="preserve"> 01 </w:t>
      </w:r>
      <w:r>
        <w:rPr>
          <w:rFonts w:cs="Times New Roman CYR" w:ascii="Calibri" w:hAnsi="Calibri"/>
          <w:color w:val="0070C0"/>
        </w:rPr>
        <w:t xml:space="preserve">можно проследить маршрут передвижения автомобиля. </w:t>
      </w:r>
    </w:p>
    <w:p>
      <w:pPr>
        <w:pStyle w:val="Normal"/>
        <w:widowControl w:val="false"/>
        <w:autoSpaceDE w:val="false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  <w:t xml:space="preserve">Вы можете отправить системе 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SMS</w:t>
      </w:r>
      <w:r>
        <w:rPr>
          <w:rFonts w:cs="Times New Roman CYR" w:ascii="Calibri" w:hAnsi="Calibri"/>
          <w:color w:val="000000"/>
          <w:sz w:val="20"/>
          <w:szCs w:val="20"/>
        </w:rPr>
        <w:t xml:space="preserve"> с командой, и через интервал времени, заданный в команде, система будет отправлять на Ваш телефон сообщения с 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GPS</w:t>
      </w:r>
      <w:r>
        <w:rPr>
          <w:rFonts w:cs="Times New Roman CYR" w:ascii="Calibri" w:hAnsi="Calibri"/>
          <w:color w:val="000000"/>
          <w:sz w:val="20"/>
          <w:szCs w:val="20"/>
        </w:rPr>
        <w:t xml:space="preserve">-координатами автомобиля, если он передвигаетс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Calibri" w:hAnsi="Calibri"/>
          <w:color w:val="000000"/>
          <w:sz w:val="20"/>
          <w:szCs w:val="20"/>
        </w:rPr>
        <w:t xml:space="preserve">Интервал можно установить в пределах от 1 до 60 минут. Если автомобиль неподвижен более минуты, отправка сообщений приостанавливается.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  <w:t>Режим останется включенным до тех пор, пока не будет отправлено сообщение с командой выключения.</w:t>
      </w:r>
    </w:p>
    <w:p>
      <w:pPr>
        <w:pStyle w:val="Normal"/>
        <w:ind w:firstLine="708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  <w:t xml:space="preserve">Для включения режима и установки нужного интервала отправьте системе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>:NNNNN*47#ММ*</w:t>
      </w:r>
      <w:r>
        <w:rPr>
          <w:rFonts w:cs="Times New Roman CYR" w:ascii="Calibri" w:hAnsi="Calibri"/>
          <w:color w:val="000000"/>
          <w:sz w:val="20"/>
          <w:szCs w:val="20"/>
        </w:rPr>
        <w:t xml:space="preserve">, где 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 xml:space="preserve"> – служебный пароль,  ММ – интервал от  1 до 60.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пример, чтобы задать интервал 15 минут, сообщение должно выглядеть так (в примере указан заводской служебный пароль):</w:t>
        <w:tab/>
        <w:t>:12345*47#15*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  <w:t xml:space="preserve">Для того чтобы выключить режим отчета, необходимо отправить системе сообщение: </w:t>
      </w:r>
      <w:r>
        <w:rPr>
          <w:rFonts w:cs="Calibri" w:ascii="Calibri" w:hAnsi="Calibri"/>
          <w:b/>
          <w:color w:val="000000"/>
          <w:sz w:val="20"/>
          <w:szCs w:val="20"/>
        </w:rPr>
        <w:t>:NNNNN*47#0*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Сводная таблица команд системы 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SOBR</w:t>
      </w:r>
      <w:r>
        <w:rPr>
          <w:rFonts w:cs="Calibri" w:ascii="Calibri" w:hAnsi="Calibri"/>
          <w:b/>
          <w:color w:val="002060"/>
          <w:sz w:val="28"/>
          <w:szCs w:val="28"/>
        </w:rPr>
        <w:t>-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>GSM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ab/>
      </w:r>
      <w:r>
        <w:rPr>
          <w:rFonts w:cs="Calibri" w:ascii="Calibri" w:hAnsi="Calibri"/>
          <w:b/>
          <w:color w:val="0070C0"/>
          <w:sz w:val="20"/>
          <w:szCs w:val="20"/>
        </w:rPr>
        <w:t>Команда</w:t>
      </w:r>
      <w:r>
        <w:rPr>
          <w:rFonts w:cs="Calibri" w:ascii="Calibri" w:hAnsi="Calibri"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sz w:val="20"/>
          <w:szCs w:val="20"/>
        </w:rPr>
        <w:t>Звонок</w:t>
      </w:r>
      <w:r>
        <w:rPr>
          <w:rFonts w:cs="Calibri" w:ascii="Calibri" w:hAnsi="Calibri"/>
          <w:color w:val="0070C0"/>
          <w:sz w:val="20"/>
          <w:szCs w:val="20"/>
        </w:rPr>
        <w:tab/>
      </w:r>
      <w:r>
        <w:rPr>
          <w:rFonts w:cs="Calibri" w:ascii="Calibri" w:hAnsi="Calibri"/>
          <w:color w:val="0000FF"/>
          <w:sz w:val="20"/>
          <w:szCs w:val="20"/>
        </w:rPr>
        <w:tab/>
      </w:r>
      <w:r>
        <w:rPr>
          <w:rFonts w:cs="Calibri" w:ascii="Calibri" w:hAnsi="Calibri"/>
          <w:b/>
          <w:color w:val="0070C0"/>
          <w:sz w:val="20"/>
          <w:szCs w:val="20"/>
          <w:lang w:val="en-US"/>
        </w:rPr>
        <w:t>S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ключить режим охраны</w:t>
        <w:tab/>
        <w:tab/>
        <w:tab/>
        <w:t xml:space="preserve"> </w:t>
        <w:tab/>
        <w:t>1*</w:t>
        <w:tab/>
        <w:tab/>
        <w:t>ХХХХ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ючить режим охраны</w:t>
        <w:tab/>
        <w:tab/>
        <w:tab/>
        <w:t xml:space="preserve">  </w:t>
        <w:tab/>
        <w:t>0*</w:t>
        <w:tab/>
        <w:tab/>
        <w:t>ХХХХ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ключить блокировку двигателя</w:t>
        <w:tab/>
        <w:tab/>
        <w:tab/>
        <w:tab/>
        <w:t>666*</w:t>
        <w:tab/>
        <w:tab/>
        <w:t>ХХХХ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ючить блокировку двигателя (заводская)</w:t>
        <w:tab/>
        <w:tab/>
        <w:t>999*</w:t>
        <w:tab/>
        <w:tab/>
        <w:t>ХХХХ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учить информацию о состоянии</w:t>
        <w:tab/>
        <w:tab/>
        <w:tab/>
        <w:t>09*</w:t>
        <w:tab/>
        <w:tab/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ключить микрофон</w:t>
        <w:tab/>
        <w:tab/>
        <w:tab/>
        <w:tab/>
        <w:tab/>
        <w:t>007*</w:t>
        <w:tab/>
        <w:tab/>
        <w:t>----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величить громкость</w:t>
        <w:tab/>
        <w:tab/>
        <w:tab/>
        <w:tab/>
        <w:tab/>
        <w:t>2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меньшить громкость</w:t>
        <w:tab/>
        <w:tab/>
        <w:tab/>
        <w:tab/>
        <w:tab/>
        <w:t>8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полнить команду</w:t>
        <w:tab/>
        <w:tab/>
        <w:tab/>
        <w:tab/>
        <w:tab/>
        <w:t xml:space="preserve">#№ команды*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ключить или выключить дистанционный </w:t>
        <w:tab/>
        <w:tab/>
        <w:tab/>
        <w:tab/>
        <w:tab/>
        <w:tab/>
        <w:tab/>
        <w:t>запуск двигателя</w:t>
        <w:tab/>
        <w:tab/>
        <w:tab/>
        <w:tab/>
        <w:t xml:space="preserve">123* </w:t>
        <w:tab/>
        <w:tab/>
        <w:t>ХХХХ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SMS</w:t>
      </w:r>
      <w:r>
        <w:rPr>
          <w:rFonts w:cs="Calibri" w:ascii="Calibri" w:hAnsi="Calibri"/>
          <w:color w:val="000000"/>
          <w:sz w:val="20"/>
          <w:szCs w:val="20"/>
        </w:rPr>
        <w:t>-таймер прогрева двигателя</w:t>
        <w:tab/>
        <w:tab/>
        <w:tab/>
        <w:tab/>
        <w:tab/>
        <w:tab/>
        <w:t>123 Н</w:t>
        <w:tab/>
        <w:tab/>
        <w:t xml:space="preserve"> только с телефона владельца, где Н – интервал от 0 до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ключить предпусковой подогреватель</w:t>
        <w:tab/>
        <w:tab/>
        <w:tab/>
        <w:t>456*</w:t>
        <w:tab/>
        <w:tab/>
        <w:t>ХХХХ4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ючить исполнительное устройство</w:t>
        <w:tab/>
        <w:tab/>
        <w:tab/>
        <w:t>789*</w:t>
        <w:tab/>
        <w:tab/>
        <w:t>ХХХХ7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>
          <w:rFonts w:cs="Calibri" w:ascii="Calibri" w:hAnsi="Calibri"/>
          <w:color w:val="000000"/>
          <w:sz w:val="20"/>
          <w:szCs w:val="20"/>
        </w:rPr>
        <w:t>Увеличить чувствительность датчика удара</w:t>
        <w:tab/>
        <w:tab/>
        <w:t>2*,  22*,  222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/>
      </w:pPr>
      <w:r>
        <w:rPr>
          <w:rFonts w:cs="Calibri" w:ascii="Calibri" w:hAnsi="Calibri"/>
          <w:color w:val="000000"/>
          <w:sz w:val="20"/>
          <w:szCs w:val="20"/>
        </w:rPr>
        <w:t>Уменьшить чувствительность датчика удара</w:t>
        <w:tab/>
        <w:tab/>
        <w:t>8*,  88*,  888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стояние лицевого счета</w:t>
        <w:tab/>
        <w:tab/>
        <w:tab/>
        <w:tab/>
        <w:t>100*</w:t>
        <w:tab/>
        <w:tab/>
        <w:t>ХХХХ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учить координаты</w:t>
        <w:tab/>
        <w:tab/>
        <w:tab/>
        <w:tab/>
        <w:tab/>
        <w:t>500*</w:t>
        <w:tab/>
        <w:tab/>
        <w:t>ХХХХ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ременное отключение иммобилайзера</w:t>
        <w:tab/>
        <w:tab/>
        <w:tab/>
        <w:t xml:space="preserve">ХХХХ*, </w:t>
      </w:r>
      <w:r>
        <w:rPr>
          <w:rFonts w:cs="Calibri" w:ascii="Calibri" w:hAnsi="Calibri"/>
          <w:color w:val="000000"/>
          <w:sz w:val="16"/>
          <w:szCs w:val="16"/>
        </w:rPr>
        <w:t xml:space="preserve">во время соединения, в ответ на звонок системы после включения зажигания, только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OBR</w:t>
      </w:r>
      <w:r>
        <w:rPr>
          <w:rFonts w:cs="Calibri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GSM</w:t>
      </w:r>
      <w:r>
        <w:rPr>
          <w:rFonts w:cs="Calibri" w:ascii="Calibri" w:hAnsi="Calibri"/>
          <w:color w:val="000000"/>
          <w:sz w:val="16"/>
          <w:szCs w:val="16"/>
        </w:rPr>
        <w:t xml:space="preserve"> 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жим подсказки</w:t>
        <w:tab/>
        <w:tab/>
        <w:tab/>
        <w:tab/>
        <w:tab/>
        <w:t>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/>
      </w:pPr>
      <w:r>
        <w:rPr>
          <w:rFonts w:cs="Calibri" w:ascii="Calibri" w:hAnsi="Calibri"/>
          <w:color w:val="000000"/>
          <w:sz w:val="20"/>
          <w:szCs w:val="20"/>
        </w:rPr>
        <w:t>Завершить соединение</w:t>
        <w:tab/>
        <w:tab/>
        <w:tab/>
        <w:tab/>
        <w:tab/>
        <w:t>положить труб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ключить отчет о передвижении автомобиля</w:t>
        <w:tab/>
        <w:tab/>
        <w:tab/>
        <w:tab/>
      </w:r>
      <w:r>
        <w:rPr>
          <w:rFonts w:cs="Times New Roman CYR" w:ascii="Calibri" w:hAnsi="Calibri"/>
          <w:color w:val="000000"/>
          <w:sz w:val="20"/>
          <w:szCs w:val="20"/>
        </w:rPr>
        <w:t>: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>*47#ММ*</w:t>
        <w:tab/>
        <w:t xml:space="preserve"> где ММ – интервал от 1 до 60 мину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ючить режим отчета о передвижении автомобиля</w:t>
        <w:tab/>
        <w:tab/>
        <w:tab/>
      </w:r>
      <w:r>
        <w:rPr>
          <w:rFonts w:cs="Times New Roman CYR" w:ascii="Calibri" w:hAnsi="Calibri"/>
          <w:color w:val="000000"/>
          <w:sz w:val="20"/>
          <w:szCs w:val="20"/>
        </w:rPr>
        <w:t>: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>*47#0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олговременное отключение иммобилайзера, 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</w:t>
      </w:r>
      <w:r>
        <w:rPr>
          <w:rFonts w:cs="Times New Roman CYR" w:ascii="Calibri" w:hAnsi="Calibri"/>
          <w:color w:val="000000"/>
          <w:sz w:val="20"/>
          <w:szCs w:val="20"/>
        </w:rPr>
        <w:tab/>
        <w:t>: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>*60#0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240" w:after="0"/>
        <w:ind w:left="71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ключить иммобилайзер, тольк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0000"/>
          <w:sz w:val="20"/>
          <w:szCs w:val="20"/>
        </w:rPr>
        <w:t xml:space="preserve"> 130</w:t>
        <w:tab/>
        <w:tab/>
        <w:tab/>
        <w:tab/>
      </w:r>
      <w:r>
        <w:rPr>
          <w:rFonts w:cs="Times New Roman CYR" w:ascii="Calibri" w:hAnsi="Calibri"/>
          <w:color w:val="000000"/>
          <w:sz w:val="20"/>
          <w:szCs w:val="20"/>
        </w:rPr>
        <w:t>:</w:t>
      </w: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>*60#1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ХХХХ –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 xml:space="preserve">-код системы. В сообщениях с телефона владельца можно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0000"/>
          <w:sz w:val="20"/>
          <w:szCs w:val="20"/>
        </w:rPr>
        <w:t>-код не набирать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  <w:lang w:val="en-US"/>
        </w:rPr>
        <w:t>NNNNN</w:t>
      </w:r>
      <w:r>
        <w:rPr>
          <w:rFonts w:cs="Times New Roman CYR" w:ascii="Calibri" w:hAnsi="Calibri"/>
          <w:color w:val="000000"/>
          <w:sz w:val="20"/>
          <w:szCs w:val="20"/>
        </w:rPr>
        <w:t xml:space="preserve"> – служебный пароль. Перед служебным паролем символ «двоеточие» - обязательно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Запись и удаление брелков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 xml:space="preserve">Дополнительные брелки управления можно приобрести и внести в память системы. Если Вы потеряли брелок управления, его необходимо удалить из памяти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В память системы можно внести до четырех брелков управления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Но даже если у Вас один брелок, его следует запрограммировать четыре раза, чтобы заполнить все ячейки памяти системы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  <w:lang w:val="en-US"/>
        </w:rPr>
      </w:pPr>
      <w:r>
        <w:rPr>
          <w:rFonts w:cs="Calibri" w:ascii="Calibri" w:hAnsi="Calibri"/>
          <w:b/>
          <w:color w:val="0070C0"/>
          <w:sz w:val="16"/>
          <w:szCs w:val="16"/>
        </w:rPr>
        <w:t>Программирование брелков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ыключите режим охраны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Отправьте на номер системы служебное сообщение: :NNNNN*50* (где NNNNN – служебный пароль)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ам поступит звонок от системы. Снимите трубку. После звукового сигнала система сообщит: «Нажмите на брелке любую кнопку»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жмите любую кнопку имеющегося брелк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сообщит: «Один, нажмите на брелке любую кнопку». Сообщение указывает на то, что брелок записан в память системы и в данный момент, в ней хранится код одного брелк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жмите любую кнопку другого брелк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сообщит: «Два, нажмите на брелке любую кнопку». Сообщение указывает на то, что брелок записан в память системы и в данный момент в ней хранятся коды двух брелков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жмите любую кнопку третьего брелка, или если брелков будет не более двух, кнопку одного из них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сообщит: «Три, нажмите на брелке любую кнопку». Сообщение указывает на то, что брелок записан в память системы и в данный момент в ней хранятся коды трех брелков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жмите любую кнопку следующего или имеющегося брелка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сообщит: «Четыре, нажмите на брелке любую кнопку». Сообщение указывает на то, что во все ячейки памяти системы записаны Ваши брелки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жмите кнопку любого брелка для завершения программирования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выйдет из режима программирования и сохранит коды новых брелков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Если во время программирования брелков прервать соединение, система удалит новые брелки и восстановит в памяти старые.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Программирование меток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 xml:space="preserve">Дополнительные метки можно приобрести и внести в память системы </w:t>
      </w:r>
      <w:r>
        <w:rPr>
          <w:rFonts w:cs="Calibri" w:ascii="Calibri" w:hAnsi="Calibri"/>
          <w:color w:val="0070C0"/>
          <w:sz w:val="20"/>
          <w:szCs w:val="20"/>
          <w:lang w:val="en-US"/>
        </w:rPr>
        <w:t>SOBR</w:t>
      </w:r>
      <w:r>
        <w:rPr>
          <w:rFonts w:cs="Calibri" w:ascii="Calibri" w:hAnsi="Calibri"/>
          <w:color w:val="0070C0"/>
          <w:sz w:val="20"/>
          <w:szCs w:val="20"/>
        </w:rPr>
        <w:t>-</w:t>
      </w:r>
      <w:r>
        <w:rPr>
          <w:rFonts w:cs="Calibri" w:ascii="Calibri" w:hAnsi="Calibri"/>
          <w:color w:val="0070C0"/>
          <w:sz w:val="20"/>
          <w:szCs w:val="20"/>
          <w:lang w:val="en-US"/>
        </w:rPr>
        <w:t>GSM</w:t>
      </w:r>
      <w:r>
        <w:rPr>
          <w:rFonts w:cs="Calibri" w:ascii="Calibri" w:hAnsi="Calibri"/>
          <w:color w:val="0070C0"/>
          <w:sz w:val="20"/>
          <w:szCs w:val="20"/>
        </w:rPr>
        <w:t xml:space="preserve"> 130. Если Вы потеряли метку, ее необходимо удалить из памяти.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 память системы можно внести три метки. Коды меток хранятся в трех отдельных ячейках памяти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Перед программированием необходимо вынуть из меток элементы питания, удалить другие метки из зоны опознавания системы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Для программирования необходимо при выключенном режиме охраны отправить на номер системы сообщение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:NNNNN*64* - чтобы внести метку в ячейку 1,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:NNNNN*65* - чтобы внести метку в ячейку 2,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:NNNNN*66* - чтобы внести метку в ячейку 3,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где NNNNN – служебный пароль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Система совершит звонок на основной номер и сообщит после сигнала: «Вставьте батарейку в метку»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Необходимо вставить батарейку в метку, которую нужно внести в систему. Если метка исправна и система смогла внести ее в память, она назовет номер ячейки, в которую внесена данная метка и завершит соединение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Для стирания меток из памяти системы необходимо отправить SMS-сообщение системе с номером ячейки, которую необходимо очистить. После того как система позвонит в ответ на номер владельца и после сигнала произнесет: «Вставьте батарейку в метку», в течение 30 секунд не предпринимать никаких действий. Система завершит соединение и ячейка очистится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Как изменить команду «Разблокировать двигатель»</w:t>
      </w:r>
    </w:p>
    <w:p>
      <w:pPr>
        <w:pStyle w:val="Normal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Заводская установка команды – 999</w:t>
      </w:r>
      <w:r>
        <w:rPr>
          <w:rFonts w:cs="Calibri" w:ascii="Calibri" w:hAnsi="Calibri"/>
          <w:b/>
          <w:color w:val="0000FF"/>
          <w:sz w:val="16"/>
          <w:szCs w:val="16"/>
        </w:rPr>
        <w:t>.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Запрограммируйте любое число от 3 до 998, кроме известной системе команды (0, 1, 2, 22, 222, 8, 88, 888, 123, 456, 789, 007, 09, 100, 500, 666, 911)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Если попытаться запрограммировать имеющуюся команду, она не будет принята. Система пришлет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 xml:space="preserve"> подтверждение со старым номером команды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Для изменения номера команды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отправьте на номер системы сообщение: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: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b/>
          <w:color w:val="000000"/>
          <w:sz w:val="16"/>
          <w:szCs w:val="16"/>
        </w:rPr>
        <w:t>*33#ВВВ*</w:t>
      </w:r>
      <w:r>
        <w:rPr>
          <w:rFonts w:cs="Calibri" w:ascii="Calibri" w:hAnsi="Calibri"/>
          <w:color w:val="000000"/>
          <w:sz w:val="16"/>
          <w:szCs w:val="16"/>
        </w:rPr>
        <w:t xml:space="preserve">, где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color w:val="000000"/>
          <w:sz w:val="16"/>
          <w:szCs w:val="16"/>
        </w:rPr>
        <w:t xml:space="preserve"> - служебный пароль, ВВВ – новое значение.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пример:</w:t>
        <w:tab/>
        <w:t>:12345*33#127*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Через несколько секунд система пришлет Вам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 xml:space="preserve"> с новым номером команды «Разблокировать двигатель». 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Как изменить номер основного телефона 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 xml:space="preserve">Основной номер телефона системы – это номер мобильного телефона владельца.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На этот номер система в первую очередь доставляет все тревожные и сервисные сообщения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Во время звонка системе с этого номера или отправки сообщения, не требуется вводить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 xml:space="preserve">-код (если включена функция определения номера на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IM</w:t>
      </w:r>
      <w:r>
        <w:rPr>
          <w:rFonts w:cs="Calibri" w:ascii="Calibri" w:hAnsi="Calibri"/>
          <w:color w:val="000000"/>
          <w:sz w:val="16"/>
          <w:szCs w:val="16"/>
        </w:rPr>
        <w:t>-карте системы и номер основного телефона не скрыт)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Если требуется изменить номер основного телефона</w:t>
      </w:r>
      <w:r>
        <w:rPr>
          <w:rFonts w:cs="Calibri" w:ascii="Calibri" w:hAnsi="Calibri"/>
          <w:color w:val="0070C0"/>
          <w:sz w:val="16"/>
          <w:szCs w:val="16"/>
        </w:rPr>
        <w:t>,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отправьте на номер системы сообщение: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: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b/>
          <w:color w:val="000000"/>
          <w:sz w:val="16"/>
          <w:szCs w:val="16"/>
        </w:rPr>
        <w:t>*35#7ХХХХХХХХХХ*</w:t>
      </w:r>
      <w:r>
        <w:rPr>
          <w:rFonts w:cs="Calibri" w:ascii="Calibri" w:hAnsi="Calibri"/>
          <w:color w:val="000000"/>
          <w:sz w:val="16"/>
          <w:szCs w:val="16"/>
        </w:rPr>
        <w:t xml:space="preserve">, где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color w:val="000000"/>
          <w:sz w:val="16"/>
          <w:szCs w:val="16"/>
        </w:rPr>
        <w:t xml:space="preserve"> – служебный пароль, ХХХХХХХХХХ – номер телефона.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«Городские» номера мобильных телефонов необходимо вводить в федеральном формате, без «8». «Плюс» перед цифрой 7 не указывать. 7 – код автоматической международной связи. Если система будет эксплуатироваться за пределами России, указать код страны, например, для Украины – 38, для Казахстана – 7, для Латвии – 371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пример:</w:t>
        <w:tab/>
        <w:t>:12345*35#79039003322*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Как изменить номер второго телефона 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Второй номер телефона системы, это номер, на который система звонит в случае, если не отвечает или недоступен телефон Владельца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Это может быть домашний телефон, второй мобильный владельца, телефон близкого человека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звонив на этот телефон, система только сообщает о тревожном событии, после чего кладет трубку. Ввод команды во время соединения, когда первой позвонила система, невозможен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Для изменения номера второго телефона</w:t>
      </w:r>
      <w:r>
        <w:rPr>
          <w:rFonts w:cs="Calibri" w:ascii="Calibri" w:hAnsi="Calibri"/>
          <w:color w:val="0070C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отправьте на номер системы сообщение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: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b/>
          <w:color w:val="000000"/>
          <w:sz w:val="16"/>
          <w:szCs w:val="16"/>
        </w:rPr>
        <w:t>*36#7ХХХХХХХХХХ*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пример:</w:t>
        <w:tab/>
        <w:t>:12345*36#73832206318*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нимание! Если второго номера не будет, в качестве него рекомендуется занести номер основного телефона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Как изменить номер третьего телефона 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На третий номер система звонит в случае, если не ответили или не доступны основной и второй номера телефонов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Также, на этот номер система отправит сообщение с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GPS</w:t>
      </w:r>
      <w:r>
        <w:rPr>
          <w:rFonts w:cs="Calibri" w:ascii="Calibri" w:hAnsi="Calibri"/>
          <w:color w:val="000000"/>
          <w:sz w:val="16"/>
          <w:szCs w:val="16"/>
        </w:rPr>
        <w:t xml:space="preserve">-координатами (при наличии устройства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OBR</w:t>
      </w:r>
      <w:r>
        <w:rPr>
          <w:rFonts w:cs="Calibri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GPS</w:t>
      </w:r>
      <w:r>
        <w:rPr>
          <w:rFonts w:cs="Calibri" w:ascii="Calibri" w:hAnsi="Calibri"/>
          <w:color w:val="000000"/>
          <w:sz w:val="16"/>
          <w:szCs w:val="16"/>
        </w:rPr>
        <w:t xml:space="preserve"> 01) в случае, если системе отправлена команда «Заблокировать двигатель» с телефона, номер которого не удалось определить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Также, система позвонит на этот номер, выдаст тревожное сообщение и включит микрофон в салоне, в режиме «Тревожная кнопка» если нажата кнопка. Тогда для этого номера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 xml:space="preserve">-код не требуется – управлять системой можно как с основного телефона. Это должен быть номер мобильного телефона человека, которому Вы доверяете. Необходимо предупредить его и проинструктировать, как пользоваться системой. В штатном режиме, для доступа ему требуется знать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>-код. Вы можете его не сообщать, и он не сможет за Вами следить или прослушивать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Для изменения номера третьего телефона</w:t>
      </w:r>
      <w:r>
        <w:rPr>
          <w:rFonts w:cs="Calibri" w:ascii="Calibri" w:hAnsi="Calibri"/>
          <w:color w:val="0070C0"/>
          <w:sz w:val="16"/>
          <w:szCs w:val="16"/>
        </w:rPr>
        <w:t>,</w:t>
      </w:r>
      <w:r>
        <w:rPr>
          <w:rFonts w:cs="Calibri" w:ascii="Calibri" w:hAnsi="Calibri"/>
          <w:color w:val="333333"/>
          <w:sz w:val="16"/>
          <w:szCs w:val="16"/>
        </w:rPr>
        <w:t xml:space="preserve"> отправьте на номер системы сообщение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: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b/>
          <w:color w:val="000000"/>
          <w:sz w:val="16"/>
          <w:szCs w:val="16"/>
        </w:rPr>
        <w:t>*37#7ХХХХХХХХХХ*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пример:</w:t>
        <w:tab/>
        <w:t>:12345*37#79039004466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В качестве подтверждения система пришлет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нимание! Если третьего номера не будет, в качестве него рекомендуется занести номер основного телефона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Оповещение о несанкционированной смене номера телефона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333333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 xml:space="preserve">Если автомобиль тайно побывал в руках злоумышленников, и они попытались изменить номер основного телефона в настройках, система сообщит Вам об этом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333333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>На Ваш телефон будет доставлено</w:t>
      </w:r>
      <w:r>
        <w:rPr>
          <w:rFonts w:cs="Times New Roman CYR" w:ascii="Calibri" w:hAnsi="Calibri"/>
          <w:color w:val="000000"/>
          <w:sz w:val="16"/>
          <w:szCs w:val="16"/>
        </w:rPr>
        <w:t xml:space="preserve"> </w:t>
      </w:r>
      <w:r>
        <w:rPr>
          <w:rFonts w:cs="Times New Roman CYR" w:ascii="Calibri" w:hAnsi="Calibri"/>
          <w:color w:val="000000"/>
          <w:sz w:val="16"/>
          <w:szCs w:val="16"/>
          <w:lang w:val="en-US"/>
        </w:rPr>
        <w:t>SMS</w:t>
      </w:r>
      <w:r>
        <w:rPr>
          <w:rFonts w:cs="Times New Roman CYR" w:ascii="Calibri" w:hAnsi="Calibri"/>
          <w:color w:val="000000"/>
          <w:sz w:val="16"/>
          <w:szCs w:val="16"/>
        </w:rPr>
        <w:t xml:space="preserve">-сообщение: «Ваш номер больше не является основным».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16"/>
          <w:szCs w:val="16"/>
        </w:rPr>
      </w:pPr>
      <w:r>
        <w:rPr>
          <w:rFonts w:cs="Times New Roman CYR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libri" w:hAnsi="Calibri"/>
          <w:b/>
          <w:color w:val="0070C0"/>
          <w:sz w:val="16"/>
          <w:szCs w:val="16"/>
        </w:rPr>
        <w:t>Чтобы восстановить свой номер</w:t>
      </w:r>
      <w:r>
        <w:rPr>
          <w:rFonts w:cs="Times New Roman CYR" w:ascii="Calibri" w:hAnsi="Calibri"/>
          <w:color w:val="333333"/>
          <w:sz w:val="16"/>
          <w:szCs w:val="16"/>
        </w:rPr>
        <w:t xml:space="preserve"> </w:t>
      </w:r>
      <w:r>
        <w:rPr>
          <w:rFonts w:cs="Times New Roman CYR" w:ascii="Calibri" w:hAnsi="Calibri"/>
          <w:color w:val="000000"/>
          <w:sz w:val="16"/>
          <w:szCs w:val="16"/>
        </w:rPr>
        <w:t xml:space="preserve">в настройках системы, отправьте ей сообщение: </w:t>
      </w:r>
      <w:r>
        <w:rPr>
          <w:rFonts w:cs="Calibri" w:ascii="Calibri" w:hAnsi="Calibri"/>
          <w:b/>
          <w:color w:val="000000"/>
          <w:sz w:val="16"/>
          <w:szCs w:val="16"/>
        </w:rPr>
        <w:t>:NNNNN*35#7ХХХХХХХХХХ*</w:t>
      </w:r>
      <w:r>
        <w:rPr>
          <w:rFonts w:cs="Times New Roman CYR" w:ascii="Calibri" w:hAnsi="Calibri"/>
          <w:color w:val="000000"/>
          <w:sz w:val="16"/>
          <w:szCs w:val="16"/>
        </w:rPr>
        <w:t xml:space="preserve">, где </w:t>
      </w:r>
      <w:r>
        <w:rPr>
          <w:rFonts w:cs="Times New Roman CYR" w:ascii="Calibri" w:hAnsi="Calibri"/>
          <w:color w:val="000000"/>
          <w:sz w:val="16"/>
          <w:szCs w:val="16"/>
          <w:lang w:val="en-US"/>
        </w:rPr>
        <w:t>NNNNN</w:t>
      </w:r>
      <w:r>
        <w:rPr>
          <w:rFonts w:cs="Times New Roman CYR" w:ascii="Calibri" w:hAnsi="Calibri"/>
          <w:color w:val="000000"/>
          <w:sz w:val="16"/>
          <w:szCs w:val="16"/>
        </w:rPr>
        <w:t xml:space="preserve"> – служебный пароль (если пароль не меняли, заводское значение – 12345), 7 – код России, ХХХХХХХХХХ – номер Вашего телефона в федеральном формате без «8». Например:</w:t>
        <w:tab/>
        <w:t>:12345*35#79039003322*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16"/>
          <w:szCs w:val="16"/>
        </w:rPr>
      </w:pPr>
      <w:r>
        <w:rPr>
          <w:rFonts w:cs="Times New Roman CYR" w:ascii="Calibri" w:hAnsi="Calibri"/>
          <w:color w:val="000000"/>
          <w:sz w:val="16"/>
          <w:szCs w:val="16"/>
        </w:rPr>
        <w:t xml:space="preserve">Сообщение с подтверждением изменения система пришлет на Ваш номер. Злоумышленники не узнают, что Вы изменили номер основного телефона.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color w:val="000000"/>
          <w:sz w:val="16"/>
          <w:szCs w:val="16"/>
        </w:rPr>
      </w:pPr>
      <w:r>
        <w:rPr>
          <w:rFonts w:cs="Times New Roman CYR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Calibri" w:hAnsi="Calibri"/>
          <w:color w:val="7030A0"/>
          <w:sz w:val="16"/>
          <w:szCs w:val="16"/>
        </w:rPr>
        <w:t xml:space="preserve">Примите меры: если кто-то изменил номер на </w:t>
      </w:r>
      <w:r>
        <w:rPr>
          <w:rFonts w:cs="Times New Roman CYR" w:ascii="Calibri" w:hAnsi="Calibri"/>
          <w:color w:val="7030A0"/>
          <w:sz w:val="16"/>
          <w:szCs w:val="16"/>
          <w:lang w:val="en-US"/>
        </w:rPr>
        <w:t>SIM</w:t>
      </w:r>
      <w:r>
        <w:rPr>
          <w:rFonts w:cs="Times New Roman CYR" w:ascii="Calibri" w:hAnsi="Calibri"/>
          <w:color w:val="7030A0"/>
          <w:sz w:val="16"/>
          <w:szCs w:val="16"/>
        </w:rPr>
        <w:t>-карте, автомобиль могут увести  в течение короткого времени, после того как он окажется у Вас.</w:t>
      </w:r>
    </w:p>
    <w:p>
      <w:pPr>
        <w:pStyle w:val="Normal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lang w:val="en-US"/>
        </w:rPr>
        <w:t>PIN</w:t>
      </w:r>
      <w:r>
        <w:rPr>
          <w:rFonts w:cs="Calibri" w:ascii="Calibri" w:hAnsi="Calibri"/>
          <w:b/>
          <w:color w:val="002060"/>
        </w:rPr>
        <w:t>-код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Управлять системой можно с любого телефона. Если звонок поступит не с телефона владельца автомобиля, система потребует ввести </w:t>
      </w:r>
      <w:r>
        <w:rPr>
          <w:rFonts w:cs="Calibri" w:ascii="Calibri" w:hAnsi="Calibri"/>
          <w:color w:val="0070C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70C0"/>
          <w:sz w:val="20"/>
          <w:szCs w:val="20"/>
        </w:rPr>
        <w:t xml:space="preserve">-код. Если </w:t>
      </w:r>
      <w:r>
        <w:rPr>
          <w:rFonts w:cs="Calibri" w:ascii="Calibri" w:hAnsi="Calibri"/>
          <w:color w:val="0070C0"/>
          <w:sz w:val="20"/>
          <w:szCs w:val="20"/>
          <w:lang w:val="en-US"/>
        </w:rPr>
        <w:t>PIN</w:t>
      </w:r>
      <w:r>
        <w:rPr>
          <w:rFonts w:cs="Calibri" w:ascii="Calibri" w:hAnsi="Calibri"/>
          <w:color w:val="0070C0"/>
          <w:sz w:val="20"/>
          <w:szCs w:val="20"/>
        </w:rPr>
        <w:t>-код не вводить или ввести неверно, система прекратит соединение.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Защита от подбора </w:t>
      </w:r>
      <w:r>
        <w:rPr>
          <w:rFonts w:cs="Calibri" w:ascii="Calibri" w:hAnsi="Calibri"/>
          <w:b/>
          <w:color w:val="0070C0"/>
          <w:sz w:val="16"/>
          <w:szCs w:val="16"/>
          <w:lang w:val="en-US"/>
        </w:rPr>
        <w:t>PIN</w:t>
      </w:r>
      <w:r>
        <w:rPr>
          <w:rFonts w:cs="Calibri" w:ascii="Calibri" w:hAnsi="Calibri"/>
          <w:b/>
          <w:color w:val="0070C0"/>
          <w:sz w:val="16"/>
          <w:szCs w:val="16"/>
        </w:rPr>
        <w:t>-кода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Если пять раз позвонить и ввести неправильный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>-код, система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перестанет реагировать на ввод кода, позвонит Владельцу и сообщит «Подбор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 xml:space="preserve">-кода». 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локировка ввода отменится после выключения режима охраны или после звонка системе с номера владельца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Как изменить </w:t>
      </w:r>
      <w:r>
        <w:rPr>
          <w:rFonts w:cs="Calibri" w:ascii="Calibri" w:hAnsi="Calibri"/>
          <w:b/>
          <w:color w:val="0070C0"/>
          <w:sz w:val="16"/>
          <w:szCs w:val="16"/>
          <w:lang w:val="en-US"/>
        </w:rPr>
        <w:t>PIN</w:t>
      </w:r>
      <w:r>
        <w:rPr>
          <w:rFonts w:cs="Calibri" w:ascii="Calibri" w:hAnsi="Calibri"/>
          <w:b/>
          <w:color w:val="0070C0"/>
          <w:sz w:val="16"/>
          <w:szCs w:val="16"/>
        </w:rPr>
        <w:t>-код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Чтобы изменить 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b/>
          <w:color w:val="000000"/>
          <w:sz w:val="16"/>
          <w:szCs w:val="16"/>
        </w:rPr>
        <w:t>-код</w:t>
      </w:r>
      <w:r>
        <w:rPr>
          <w:rFonts w:cs="Calibri" w:ascii="Calibri" w:hAnsi="Calibri"/>
          <w:color w:val="000000"/>
          <w:sz w:val="16"/>
          <w:szCs w:val="16"/>
        </w:rPr>
        <w:t xml:space="preserve"> отправьте на номер системы сообщение: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: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b/>
          <w:color w:val="000000"/>
          <w:sz w:val="16"/>
          <w:szCs w:val="16"/>
        </w:rPr>
        <w:t>*39#ХХХХ*</w:t>
      </w:r>
      <w:r>
        <w:rPr>
          <w:rFonts w:cs="Calibri" w:ascii="Calibri" w:hAnsi="Calibri"/>
          <w:color w:val="000000"/>
          <w:sz w:val="16"/>
          <w:szCs w:val="16"/>
        </w:rPr>
        <w:t xml:space="preserve">, где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NNNNN</w:t>
      </w:r>
      <w:r>
        <w:rPr>
          <w:rFonts w:cs="Calibri" w:ascii="Calibri" w:hAnsi="Calibri"/>
          <w:color w:val="000000"/>
          <w:sz w:val="16"/>
          <w:szCs w:val="16"/>
        </w:rPr>
        <w:t xml:space="preserve"> – служебный пароль, ХХХХ – новый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 xml:space="preserve">-код.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В качестве подтверждения система пришлет на основной телефон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SMS</w:t>
      </w:r>
      <w:r>
        <w:rPr>
          <w:rFonts w:cs="Calibri" w:ascii="Calibri" w:hAnsi="Calibri"/>
          <w:color w:val="000000"/>
          <w:sz w:val="16"/>
          <w:szCs w:val="16"/>
        </w:rPr>
        <w:t xml:space="preserve"> с новым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>-кодом.</w:t>
      </w:r>
    </w:p>
    <w:p>
      <w:pPr>
        <w:pStyle w:val="Normal"/>
        <w:ind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Например, чтобы установить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>-код «4321», отправьте следующее сообщение:</w:t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:12345*39#4321*, </w:t>
      </w:r>
      <w:r>
        <w:rPr>
          <w:rFonts w:cs="Calibri" w:ascii="Calibri" w:hAnsi="Calibri"/>
          <w:color w:val="000000"/>
          <w:sz w:val="16"/>
          <w:szCs w:val="16"/>
        </w:rPr>
        <w:t>где 12345 – служебный пароль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right="-37" w:firstLine="708"/>
        <w:rPr/>
      </w:pPr>
      <w:r>
        <w:rPr>
          <w:rFonts w:cs="Calibri" w:ascii="Calibri" w:hAnsi="Calibri"/>
          <w:color w:val="7030A0"/>
          <w:sz w:val="16"/>
          <w:szCs w:val="16"/>
          <w:lang w:val="en-US"/>
        </w:rPr>
        <w:t>PIN</w:t>
      </w:r>
      <w:r>
        <w:rPr>
          <w:rFonts w:cs="Calibri" w:ascii="Calibri" w:hAnsi="Calibri"/>
          <w:color w:val="7030A0"/>
          <w:sz w:val="16"/>
          <w:szCs w:val="16"/>
        </w:rPr>
        <w:t>-код удобно установить такой же, как на Вашем мобильном телефоне, или кредитной карте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Таблица пользовательских функций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ab/>
      </w:r>
      <w:r>
        <w:rPr>
          <w:rFonts w:cs="Calibri" w:ascii="Calibri" w:hAnsi="Calibri"/>
          <w:color w:val="0070C0"/>
        </w:rPr>
        <w:t xml:space="preserve">Ниже приведена таблица всех программируемых функций. Если Вам необходимо изменить какую-либо функцию, отправьте сообщение с ее значением. </w:t>
      </w:r>
      <w:r>
        <w:rPr>
          <w:rFonts w:cs="Calibri" w:ascii="Calibri" w:hAnsi="Calibri"/>
          <w:color w:val="0070C0"/>
          <w:lang w:val="en-US"/>
        </w:rPr>
        <w:t>NNNNN</w:t>
      </w:r>
      <w:r>
        <w:rPr>
          <w:rFonts w:cs="Calibri" w:ascii="Calibri" w:hAnsi="Calibri"/>
          <w:color w:val="0070C0"/>
        </w:rPr>
        <w:t xml:space="preserve"> – это служебный пароль.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color w:val="000000"/>
          <w:sz w:val="20"/>
          <w:szCs w:val="20"/>
        </w:rPr>
        <w:t>Одним сообщением можно изменить не только одну, но и сразу несколько функций, тогда сообщение должно иметь следующий вид: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:NNNNN*AA#B*AA#B*AA#B*…</w:t>
      </w:r>
    </w:p>
    <w:p>
      <w:pPr>
        <w:pStyle w:val="Normal"/>
        <w:ind w:right="-37" w:hanging="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5"/>
        <w:gridCol w:w="66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ариант 1: Создание служебного пароля с помощью генерации случайного числа. Отправьте сообщение. После этого система сгенерирует случайным образом новый пароль и пришлет два одинаковых сообщения «Новый служебный пароль NNNNN» на номер основного телефон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 сохранения нового пароля в течение 10 минут отправьте системе любую команду с ним.  Например, запросите информацию о настройках: 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0*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 в течение 10 минут команду с новым служебным паролем не отправлять – система вернется к старому паролю и пришлет на номер основного телефона сообщение об этом.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Заводская установка - 1234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01#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UUU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ариант 2: где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UUU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Ваше значение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19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ительность импульса запирания дверей – 0,8 сек. Не меняйте эту функцию!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19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ительность импульса запирания дверей – 20 с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0#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hmms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ительность импульса на выходе управления исполнительным устройством (выход №2), где 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» - часы от 0 до 23, 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» - минуты от 0 до 59, 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» - секунды от 0 до 59.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Заводская установка – 1 сек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1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чик удара охраняется во время работы дистанционного запус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1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ется (чтобы не было ложных срабатываний из-за вибрации двигателя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2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Режим охраны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2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 «Режим охраны» при каждой постановке в охран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2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Режим охраны» при каждой постановке в охрану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3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Режим охраны выключен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3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 «Режим охраны выключен» при каждом выключении режима охран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3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Режим охраны выключен» при каждом выключении режима охран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3#3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 «Режим охраны выключен» если после выключения в течение 30 сек не нажата служебная кноп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3#4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сыла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Режим охраны выключен» если после выключения в течение 30 сек не нажата служебная кноп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4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ть двер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4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ять двери, звонить и сообщать «Открыты двери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4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хранять двери, 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Открыты двери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5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ть капо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5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ять капот, звонить и сообщать «Открыт моторный отсек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5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хранять капот, 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Открыт моторный отсек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6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ть датчик удар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6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ять датчик удара, сообщать о срабатывании звонком «Сработал датчик удара, воздействие …». Если к системе подключен обычный датчик удара, то сила воздействия не указываетс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6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хранять датчик удара, сообщать о срабатывании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кой «Сработал датчик удара, воздействие …». Если к системе подключен обычный датчик удара, то сила воздействия не указываетс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7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ть зажига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7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Если система установлена вместе с устройством запуска двигателя (функция №7 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карте =0), то если включить зажигание в охране, тревожные сигналы подаваться не будут. Если запуска нет  (функция №7 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карте =1-3), то будут. Но в обоих случаях, система звонит и сообщает: «Включено зажигание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7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о же что и предыдущее значение, но вместо звонка отправляе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Включено зажигание». Удобно отслеживать автоматические (по температуре, когда запуск двигателя происходит при остывании до -15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º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а останавливается при прогреве до +30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) прогревы двигателя. Если еще включена функция №28 значение 2 - то утром на телефоне отче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ками: во сколько запускался двигатель, во сколько останавливался, с какой попытки завелся. Соответственно сколько раз, и сколько времени работал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8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реагировать на выключение зажигания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8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: «Зажигание выключено». Тревожные сигналы подаются если не установлен автозапуск (смотри Функцию №27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8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Зажигание выключено» (смотри Функцию №27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9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Дистанционный запуск двигателя включен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29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: «Дистанционный запуск двигателя включен», после пуска двигателя устройством запуска по команде систем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29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Дистанционный запуск двигателя включен», после пуска двигателя устройством запуска по команде системы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30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Дистанционный запуск двигателя выключен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0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: «Дистанционный запуск двигателя выключен», по окончании работы устройства запуск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0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Дистанционный запуск двигателя выключен», по окончании работы устройства запуска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1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Исполнительное устройство включен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1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: «Исполнительное устройство включено», когда включился предпусковой подогреватель или другое устройств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31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Исполнительное устройство включено», когда включился предпусковой подогреватель или другое устройств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2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«Исполнительное устройство выключен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2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: «Исполнительное устройство выключено», когда выключился предпусковой подогреватель или другое устройств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32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Исполнительное устройство выключено», когда выключился предпусковой подогреватель или другое устрой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3#ВВВ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менить команду: «Разблокировать двигатель», где ВВВ – Ваша команда, кроме известной системе команды: 0, 1, 2, 22, 222, 8, 88, 888, 123, 456, 789, 007, 09, 100, 500, 666, 911,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999 – заводская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4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доставлять сообщение в случае разряда аккумулятора автомоби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34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вонить и сообщать напряжение аккумулятора автомобиля, если оно опустится ниже 11 Вольт на время более мину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4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прави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с напряжением, в случае если напряжение аккумулятора опустится ниже 11 Вольт на время более мину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5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5#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- изменить номер телефона владельца. Если номер «городской», его необходимо указать в федеральном формате. «Плюс» перед цифрой 7 не указывать. 7 – код автоматической международной связи. Если система будет эксплуатироваться за пределами России, указать код страны, например, для Украины – 38, для Казахстана – 7, для Латвии – 37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6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6#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- изменить номер второго телефона. Второй телефон – это номер, на который система звонит, если не дозвонилась на номер владельц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7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7#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XXXXXXXXX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- изменить номер третьего телефона. Третий телефон – это номер, на который система звонит, если не дозвонилась на второй номер; отправляет координаты, если не определила номер, с которого их запросили; звонит, если нажата тревожная кнопка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8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 охранять датчик положения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38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ять датчик положения, звонить и сообщать: «Сработал датчик положения»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8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хранять датчик положения, отправля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«Сработал датчик положения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39#ХХХХ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менить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I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код. Удобно установить такой же, как на телефоне или кредитной карте.</w:t>
            </w:r>
            <w:r>
              <w:rPr>
                <w:rFonts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Заводской – 1234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лучить информацию о настройках. После этой команды система отправит на телефон владельц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сообщение с номерами телефонов и значениями всех пользовательских функц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сле этой команды система отправит на основной телефон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M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сообщение с уровнем принимаемого сигнала: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-113-99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слаб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-97-8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удовлетворительн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-81-67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нормальный;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 xml:space="preserve">-65-51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отличный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3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Если используется дистанционно управляемое реле без обратной связи и для отключения ОС. Внимание! На автомобиль нельзя устанавливать 2 противоугонных устройства, в которых применены дистанционно управляемые реле блокировки двигателя! Например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0 и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IGM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1, 02 или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T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1 – будут проблемы с блокировкой из-за влияния систем друг на друга!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3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 используется дистанционно управляемое реле с обратной связью. Внимание! Нельзя использовать 2 или более реле с обратной связью! Количество реле без ОС не ограничено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3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 не используется дистанционно управляемое реле. Сигналы управления реле, передаваемые в проводку, отключены. Можно использовать дополнительный иммобилайзер с ДУ реле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4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функцию автоматического запирания двер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4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матически запирать двери, после того как включено зажигание, закрыты двери, нажата педаль тормоз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44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матически запирать двери при трогании автомобиля, после того как включено зажигание, закрыты двери, нажата педаль тормоз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5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функцию автоматического отпирания двер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45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матически отпирать двери после выключения зажигания (ключом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6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ежим энергопотребления дополнительного устройств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1 – включен всег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46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ономичный режим (рекомендуется: включен, когда включено зажигание, или при перемещении автомобиля + 5 минут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47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ключить режим отчета о перемещении автомобил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7#ММ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режим отправки на телефон владельца сообщений с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координатами автомобиля через интервал ММ (ММ – от 1 до 60 минут, при наличии дополнительного устройств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48#НН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втоматический перезапуск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модема и время перезапуска – НН от 1 часа до 24. Используется в регионах с плохим покрытием сотовой связи, или если иногда требуется выключать-включать телефон (особенности оператора связи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5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раммирование новых брелков и удаление старых. После отправки сообщения ожидайте звонка системы и действуйте согласно подсказкам. Если во время программирования прервать соединение, новые брелки не сохранятся в памяти, а будут восстановлены старые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0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ыключить функции иммобилайзера и оповещения о несанкционированном выключении режима охраны и включении зажигани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60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функции иммобилайзера и оповещения о несанкционированном выключении режима охраны и включении зажигания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1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сигналы опознавания мет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61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сигналы опознавания метки: после включения зажигания и опознавания метки, система выдает два коротких сигнала зуммером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2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сигналы предупрежд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62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сигналы предупреждения: после включения зажигания без метки, через 6 секунд система начнет выдавать предупреждающие сигналы зуммером. Сигналы длятся 15 секунд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3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сигналы тревоги зуммеро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63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сигналы тревоги зуммером: после сигналов предупреждения, если метка не найдена, система начнет выдавать сигналы тревоги зуммером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4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граммирование первой метки в ячейку №1. Отправьте системе (не на охране) это сообщение. Предварительно выньте из метки элемент питания и удалите другие метки из зоны опознавания системы. Дождитесь звонка системы на основной телефон, после подсказки вставьте элемент питания в метку. Если метка исправна, система назовет номер ячейки и завершит соединение. Если необходимо очистить ячейку памяти, после звонка системы снимите трубку и дождитесь, когда она завершит соединение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5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раммирование второй метки в ячейку №2 (аналогичн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6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раммирование третьей метки в ячейку №3 (аналогично)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7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лючить режим свободные руки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7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режим №1. В этом режиме происходит только автоматическое отключение режима охраны: при приближении владельца с меткой к автомобилю (на расстояние 3 – 15 метров), автоматически отключается режим охраны, и отпираются замки дверей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сли двери не открывать и удалиться от автомобиля, система через 10 секунд вернется в охрану и запрет двери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7#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лючить режим №2. В этом режиме автоматическое и включение и выключение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лючение режима охраны происходит как по команде владельца (брелком или телефоном), так и через 10 секунд при его удалении от автомобиля (после того как он выключил зажигание, открыл и закрыл дверь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 приближении владельца с меткой к автомобилю (на расстояние 3 – 15 метров), автоматически отключается режим охраны, и отпираются замки дверей.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67#3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режим №3. В этом режиме автоматическое и включение и выключение как в режиме 2, но если режим охраны включить брелком, то отключить его можно будет только брелком или телефоном, но не метко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8#РТ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Энергетические параметры метки №1 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где </w:t>
              <w:tab/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 – мощность излучения (0 - -18 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, 1 - -12 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-6 dBm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, 3 – 0 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  <w:lang w:val="en-US"/>
              </w:rPr>
              <w:t>dBm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>);</w:t>
            </w:r>
          </w:p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 xml:space="preserve"> – период излучения 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 – 3 сек</w:t>
            </w:r>
            <w:r>
              <w:rPr>
                <w:rFonts w:cs="Times New Roman CYR" w:ascii="Calibri" w:hAnsi="Calibri"/>
                <w:color w:val="000000"/>
                <w:sz w:val="16"/>
                <w:szCs w:val="16"/>
              </w:rPr>
              <w:t>, 1 – 6 сек, 2 – 9 сек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69#РТ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нергетические параметры метки №2 (аналогичн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0#РТ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нергетические параметры метки №3 (аналогичн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1#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личество нажатий на педаль тормоза в режиме защиты автомобиля от захвата: после того как автомобиль продолжил движение после остановки с включенным зажиганием и открыванием дверей, система проверяет наличие метки у водителя. Проверка начинается, если нажата определенное количество раз педаль тормоза после открывания двери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количество нажатий от 1 до 9.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По умолчанию – 3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2#ТТ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лительность задержки начала предупреждения от нажатия на педаль тормоза: если после нажатия на педаль метка не найдена, спустя запрограммированное время задержки система начнет подавать сигналы предупреждения об отсутствии метки. </w:t>
            </w:r>
          </w:p>
          <w:p>
            <w:pPr>
              <w:pStyle w:val="Normal"/>
              <w:ind w:right="-37" w:hanging="0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ительность задержки можно установить в пределах от 10 до 99 секунд.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По умолчанию – 10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только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OB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3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лучить информацию о служебной записи на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карте (служебные функции №1-9) и настройки энергетических параметров меток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4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лючить световые сигналы тревоги иммобилайзера.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74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ключить световые сигналы тревоги при включенном зажигании и отсутствии метки (указателями поворотов, или габаритами, зависит от подключения).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75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ключить звуковые (клаксоном) сигналы тревоги иммобилайзера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75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лючить звуковые (клаксоном) сигналы тревоги иммобилайзер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70C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*80#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ключить режим «Тревожная кнопк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NNN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*80#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ключить режим «Тревожная кноп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7" w:hanging="0"/>
        <w:rPr/>
      </w:pPr>
      <w:r>
        <w:rPr>
          <w:rFonts w:cs="Calibri" w:ascii="Calibri" w:hAnsi="Calibri"/>
          <w:color w:val="000000"/>
          <w:sz w:val="16"/>
          <w:szCs w:val="16"/>
        </w:rPr>
        <w:t>Заводские настройки выделены</w:t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синим цветом</w:t>
      </w:r>
      <w:r>
        <w:rPr>
          <w:rFonts w:cs="Calibri" w:ascii="Calibri" w:hAnsi="Calibri"/>
          <w:color w:val="333333"/>
          <w:sz w:val="16"/>
          <w:szCs w:val="16"/>
        </w:rPr>
        <w:t xml:space="preserve">. 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ведите кружочком новые значения функций, если Вы их изменили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Запишите новые команду «Разблокировать двигатель»,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PIN</w:t>
      </w:r>
      <w:r>
        <w:rPr>
          <w:rFonts w:cs="Calibri" w:ascii="Calibri" w:hAnsi="Calibri"/>
          <w:color w:val="000000"/>
          <w:sz w:val="16"/>
          <w:szCs w:val="16"/>
        </w:rPr>
        <w:t xml:space="preserve">-код, служебный пароль, номера телефонов. </w:t>
      </w:r>
    </w:p>
    <w:p>
      <w:pPr>
        <w:pStyle w:val="Normal"/>
        <w:ind w:right="-37" w:hanging="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Храните настоящее Руководство пользователя в надежном месте: дома, в офисе или в гараже, подальше от посторонних глаз. Не храните его в автомобиле. 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общение с настройками на Вашем телефоне рекомендуется удалить.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мните! При утере служебного пароля, восстановление его возможно только в заводских условиях!</w:t>
      </w:r>
    </w:p>
    <w:p>
      <w:pPr>
        <w:pStyle w:val="Normal"/>
        <w:ind w:right="-37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37" w:hanging="0"/>
        <w:jc w:val="center"/>
        <w:rPr>
          <w:rFonts w:ascii="Calibri" w:hAnsi="Calibri" w:cs="Calibri"/>
          <w:color w:val="7030A0"/>
          <w:sz w:val="16"/>
          <w:szCs w:val="16"/>
        </w:rPr>
      </w:pPr>
      <w:r>
        <w:rPr>
          <w:rFonts w:cs="Calibri" w:ascii="Calibri" w:hAnsi="Calibri"/>
          <w:color w:val="7030A0"/>
          <w:sz w:val="16"/>
          <w:szCs w:val="16"/>
        </w:rPr>
        <w:t xml:space="preserve">Помните наизусть номер телефона системы, </w:t>
      </w:r>
      <w:r>
        <w:rPr>
          <w:rFonts w:cs="Calibri" w:ascii="Calibri" w:hAnsi="Calibri"/>
          <w:color w:val="7030A0"/>
          <w:sz w:val="16"/>
          <w:szCs w:val="16"/>
          <w:lang w:val="en-US"/>
        </w:rPr>
        <w:t>PIN</w:t>
      </w:r>
      <w:r>
        <w:rPr>
          <w:rFonts w:cs="Calibri" w:ascii="Calibri" w:hAnsi="Calibri"/>
          <w:color w:val="7030A0"/>
          <w:sz w:val="16"/>
          <w:szCs w:val="16"/>
        </w:rPr>
        <w:t>-код, команду «Разблокировать двигатель»!</w:t>
      </w:r>
    </w:p>
    <w:p>
      <w:pPr>
        <w:pStyle w:val="Normal"/>
        <w:ind w:right="-3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060190</wp:posOffset>
              </wp:positionH>
              <wp:positionV relativeFrom="paragraph">
                <wp:posOffset>635</wp:posOffset>
              </wp:positionV>
              <wp:extent cx="1536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7pt;mso-wrap-distance-left:0pt;mso-wrap-distance-right:0pt;mso-wrap-distance-top:0pt;mso-wrap-distance-bottom:0pt;margin-top:0.05pt;mso-position-vertical-relative:text;margin-left:3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is.ru/" TargetMode="External"/><Relationship Id="rId3" Type="http://schemas.openxmlformats.org/officeDocument/2006/relationships/hyperlink" Target="http://www.so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3:00Z</dcterms:created>
  <dc:creator>Николай</dc:creator>
  <dc:description/>
  <cp:keywords/>
  <dc:language>en-US</dc:language>
  <cp:lastModifiedBy>Карев</cp:lastModifiedBy>
  <cp:lastPrinted>2009-02-20T18:58:00Z</cp:lastPrinted>
  <dcterms:modified xsi:type="dcterms:W3CDTF">2009-08-18T05:59:00Z</dcterms:modified>
  <cp:revision>13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821941</vt:r8>
  </property>
  <property fmtid="{D5CDD505-2E9C-101B-9397-08002B2CF9AE}" pid="3" name="_AuthorEmail">
    <vt:lpwstr>avtomaster54@mail.ru</vt:lpwstr>
  </property>
  <property fmtid="{D5CDD505-2E9C-101B-9397-08002B2CF9AE}" pid="4" name="_AuthorEmailDisplayName">
    <vt:lpwstr>Николай</vt:lpwstr>
  </property>
  <property fmtid="{D5CDD505-2E9C-101B-9397-08002B2CF9AE}" pid="5" name="_EmailSubject">
    <vt:lpwstr>мануал 130</vt:lpwstr>
  </property>
  <property fmtid="{D5CDD505-2E9C-101B-9397-08002B2CF9AE}" pid="6" name="_ReviewingToolsShownOnce">
    <vt:lpwstr/>
  </property>
</Properties>
</file>