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>SOBR-GPS 0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Назначение устройства </w:t>
      </w:r>
      <w:r>
        <w:rPr>
          <w:b/>
          <w:sz w:val="22"/>
          <w:szCs w:val="22"/>
          <w:lang w:val="en-US"/>
        </w:rPr>
        <w:t>SOB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PS</w:t>
      </w:r>
      <w:r>
        <w:rPr>
          <w:b/>
          <w:sz w:val="22"/>
          <w:szCs w:val="22"/>
        </w:rPr>
        <w:t xml:space="preserve"> 01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Устройство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01 предназначено для определения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координат места расположения автомобиля.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01  является дополнительным устройством для охранно-информационных систем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и не предназначено для работы с устройствами других производите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лучить координаты автомобиля?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 время соединения с системой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о время сеанса связи с системой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нажмите клавиши телефона: </w:t>
      </w:r>
      <w:r>
        <w:rPr>
          <w:b/>
          <w:sz w:val="22"/>
          <w:szCs w:val="22"/>
        </w:rPr>
        <w:t>5 0 0 *</w:t>
      </w:r>
      <w:r>
        <w:rPr>
          <w:sz w:val="22"/>
          <w:szCs w:val="22"/>
        </w:rPr>
        <w:t xml:space="preserve">(пять, нуль, нуль, звездочка). Система сообщит: «Вам отправлены достоверные координаты». После завершения соединения пришлет на номер основного телефона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-сообщение с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-координатами. Если во время подачи команды приемник не принимает сигналов спутников, система сообщит: «Вам отправлены координаты из памяти» и пришлет последние определенные координ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Сообщение с координатами имеет следующий вид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Широта</w:t>
      </w:r>
      <w:r>
        <w:rPr>
          <w:sz w:val="22"/>
          <w:szCs w:val="22"/>
          <w:lang w:val="en-US"/>
        </w:rPr>
        <w:t>: 5501’56.16’’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олгот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253’39.06’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, если сообщения доставляются латинскими буквами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irota: 5501’56.16’’N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lgota: 8253’39.06’’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правив сообщение со своего мобильного телефон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Вашего (основного) телефона отправьте сообщение: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>. Через несколько секунд на Ваш телефон система отправит сообщение с координата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правив сообщение с любого мобильного телеф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 другого (не основного) мобильного телефона отправьте системе сообщение: </w:t>
      </w:r>
      <w:r>
        <w:rPr>
          <w:b/>
          <w:sz w:val="22"/>
          <w:szCs w:val="22"/>
        </w:rPr>
        <w:t>ХХХХ500</w:t>
      </w:r>
      <w:r>
        <w:rPr>
          <w:sz w:val="22"/>
          <w:szCs w:val="22"/>
        </w:rPr>
        <w:t xml:space="preserve">, где ХХХХ – </w:t>
      </w:r>
      <w:r>
        <w:rPr>
          <w:sz w:val="22"/>
          <w:szCs w:val="22"/>
          <w:lang w:val="en-US"/>
        </w:rPr>
        <w:t>PIN</w:t>
      </w:r>
      <w:r>
        <w:rPr>
          <w:sz w:val="22"/>
          <w:szCs w:val="22"/>
        </w:rPr>
        <w:t xml:space="preserve">-код системы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. Обратите внимание: на данном телефоне не должен быть включен антиопределитель номера. Через несколько секунд на номер этого телефона система отправит сообщение с координа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уда вводить координаты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На персональном компьютере</w:t>
      </w:r>
      <w:r>
        <w:rPr>
          <w:sz w:val="22"/>
          <w:szCs w:val="22"/>
        </w:rPr>
        <w:t xml:space="preserve"> посмотреть местонахождение автомобиля Вы можете с помощью любого программного обеспечения, имеющегося в Вашем распоряжении, позволяющего ввод координат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пределах города можно пользоваться электронной картой города, например программой «ДубльГИС». Узнать подробнее о программе и установить ее на свой компьютер Вы сможет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2</w:t>
        </w:r>
        <w:r>
          <w:rPr>
            <w:rStyle w:val="InternetLink"/>
            <w:sz w:val="22"/>
            <w:szCs w:val="22"/>
            <w:lang w:val="en-US"/>
          </w:rPr>
          <w:t>g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Программу для ввода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координат на карте ДубльГИС Вы можете скачать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o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Файл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Если автомобиль находится за пределами города, воспользуйтесь любой картой автомобильных дорог любого производителя с поддержкой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. Также удобно пользоваться программой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Планета Земля (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arth</w:t>
      </w:r>
      <w:r>
        <w:rPr>
          <w:sz w:val="22"/>
          <w:szCs w:val="22"/>
        </w:rPr>
        <w:t xml:space="preserve">), представляющей фотографию всей планеты из космоса. На фотографии с приемлемым качеством различимы дома, улицы, деревья. Скачать программу можно на сайте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ar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t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сли у Вас есть </w:t>
      </w:r>
      <w:r>
        <w:rPr>
          <w:sz w:val="22"/>
          <w:szCs w:val="22"/>
          <w:u w:val="single"/>
        </w:rPr>
        <w:t>навигационная система</w:t>
      </w:r>
      <w:r>
        <w:rPr>
          <w:sz w:val="22"/>
          <w:szCs w:val="22"/>
        </w:rPr>
        <w:t>, можно ввести координаты и посмотреть месторасположение на ней. Введите координаты руководствуясь инструкцией к навигационной 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ак найти автомобиль, если его отняли вместе с мобильным телефоном владельц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любого мобильного телефона отправьте системе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сообщение: </w:t>
      </w:r>
      <w:r>
        <w:rPr>
          <w:b/>
          <w:sz w:val="22"/>
          <w:szCs w:val="22"/>
        </w:rPr>
        <w:t>ХХХХ500</w:t>
      </w:r>
      <w:r>
        <w:rPr>
          <w:sz w:val="22"/>
          <w:szCs w:val="22"/>
        </w:rPr>
        <w:t xml:space="preserve">, где ХХХХ – </w:t>
      </w:r>
      <w:r>
        <w:rPr>
          <w:sz w:val="22"/>
          <w:szCs w:val="22"/>
          <w:lang w:val="en-US"/>
        </w:rPr>
        <w:t>PIN</w:t>
      </w:r>
      <w:r>
        <w:rPr>
          <w:sz w:val="22"/>
          <w:szCs w:val="22"/>
        </w:rPr>
        <w:t xml:space="preserve">-код системы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. Обратите внимание: на данном телефоне не должен быть включен антиопределитель номера. Через несколько секунд на номер этого телефона система отправит сообщение с координатами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требуется заблокировать двигатель, отправьте с этого же телефона сообщение: </w:t>
      </w:r>
      <w:r>
        <w:rPr>
          <w:b/>
          <w:i/>
          <w:sz w:val="22"/>
          <w:szCs w:val="22"/>
        </w:rPr>
        <w:t>ХХХХ666</w:t>
      </w:r>
      <w:r>
        <w:rPr>
          <w:i/>
          <w:sz w:val="22"/>
          <w:szCs w:val="22"/>
        </w:rPr>
        <w:t xml:space="preserve">. Или позвоните с любого  телефона, в том числе со стационарного, имеющего тональный режим набора номера,  после того как система снимет трубку, наберите </w:t>
      </w:r>
      <w:r>
        <w:rPr>
          <w:i/>
          <w:sz w:val="22"/>
          <w:szCs w:val="22"/>
          <w:lang w:val="en-US"/>
        </w:rPr>
        <w:t>PIN</w:t>
      </w:r>
      <w:r>
        <w:rPr>
          <w:i/>
          <w:sz w:val="22"/>
          <w:szCs w:val="22"/>
        </w:rPr>
        <w:t>-код, три раза нажмите клавишу «6», и клавишу «*». Система сообщит: «Команда выполнена» и заблокирует двигатель. Двигатель будет заблокирован до тех пор, пока по телефону не будет подана команда «Разблокировать двигатель». Блокировку невозможно будет отключить ни брелками, ни метками. Включив микрофон (команда 007*) Вы сможете узнать, находятся ли злоумышленники в автомобиле и что в нем происходи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Если автомобиль в данный момент экраниров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Устройство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01 оснащено памятью для хранения последних определенных координат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гда включено зажигание или автомобиль движется, устройство определяет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координаты каждую секунд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сли запросить координаты когда их определить невозможно (автомобиль въехал в тоннель, помещение и т.п.), система возьмет их из памяти, при этом сообщит: «Вам отправлены координаты из памяти». В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-сообщении с координатами будет указано «Координаты не последние»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сле отправки координат из памяти, как только устройство вновь начнет принимать сигналы спутников, Вам будет отправлена дополнительная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с новыми координа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Если автомобиль угнали и установили в «отстой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отключения клемм аккумулятора автомобиля при выключенном режиме охраны, система немедленно отправлит владельцу сообщение с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координатами места расположения автомобиля и текстом «Отключение питания» (если подключен и исправен резервный аккумулятор системы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нная функция предусмотрена на случай, если автомобиль пропал, но его никто не ищет. Возможно, автомобиль поставили в «отстойник», поэтому система немедленно отправляет координаты где его искать, не дожидаясь, когда его разбер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ежим отчета о перемещении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 необходимости проследить маршрут движения автомобиля Вы можете включить режим периодической доставки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координат. Период доставки сообщений можно задать от 1 до 60 минут. Если более одной минуты автомобиль был неподвижен, отсчет интервала приостанавливается, и координаты временно не отправля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включения режима и установки нужного интервала отправьте системе сообщение: 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NNNNN</w:t>
      </w:r>
      <w:r>
        <w:rPr>
          <w:b/>
          <w:sz w:val="22"/>
          <w:szCs w:val="22"/>
        </w:rPr>
        <w:t>*47#</w:t>
      </w:r>
      <w:r>
        <w:rPr>
          <w:b/>
          <w:sz w:val="22"/>
          <w:szCs w:val="22"/>
          <w:lang w:val="en-US"/>
        </w:rPr>
        <w:t>M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 г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NNNN</w:t>
      </w:r>
      <w:r>
        <w:rPr>
          <w:sz w:val="22"/>
          <w:szCs w:val="22"/>
        </w:rPr>
        <w:t xml:space="preserve"> – служебный пароль, 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 – интервал от 01 до 60. Например, чтобы задать интервал 15 минут, сообщение должно выглядеть так (в примере указан заводской служебный пароль):</w:t>
        <w:tab/>
        <w:t>:12345*47#15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того чтобы выключить режим отчета, необходимо отправить системе сообщение: 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NNNNN</w:t>
      </w:r>
      <w:r>
        <w:rPr>
          <w:b/>
          <w:sz w:val="22"/>
          <w:szCs w:val="22"/>
        </w:rPr>
        <w:t>*47#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то такое «экономичный» режим работы приемника </w:t>
      </w:r>
      <w:r>
        <w:rPr>
          <w:b/>
          <w:sz w:val="22"/>
          <w:szCs w:val="22"/>
          <w:lang w:val="en-US"/>
        </w:rPr>
        <w:t>GPS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 умолчанию, в настройках системы включен «экономичный» режим работы приемника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(рекомендуется). В этом режиме, когда зажигание включено, приемник работает постоянно; когда зажигание выключено, включается на 5 минут, если фиксируется перемещение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выключения экономичного режима необходимо отправить системе сообщение: :</w:t>
      </w:r>
      <w:r>
        <w:rPr>
          <w:sz w:val="22"/>
          <w:szCs w:val="22"/>
          <w:lang w:val="en-US"/>
        </w:rPr>
        <w:t>NNNNN</w:t>
      </w:r>
      <w:r>
        <w:rPr>
          <w:sz w:val="22"/>
          <w:szCs w:val="22"/>
        </w:rPr>
        <w:t>*46#0*; для включения: :</w:t>
      </w:r>
      <w:r>
        <w:rPr>
          <w:sz w:val="22"/>
          <w:szCs w:val="22"/>
          <w:lang w:val="en-US"/>
        </w:rPr>
        <w:t>NNNNN</w:t>
      </w:r>
      <w:r>
        <w:rPr>
          <w:sz w:val="22"/>
          <w:szCs w:val="22"/>
        </w:rPr>
        <w:t>*46#1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асибо, что выбрали «</w:t>
      </w:r>
      <w:r>
        <w:rPr>
          <w:b/>
          <w:sz w:val="22"/>
          <w:szCs w:val="22"/>
          <w:lang w:val="en-US"/>
        </w:rPr>
        <w:t>SOBR</w:t>
      </w:r>
      <w:r>
        <w:rPr>
          <w:b/>
          <w:sz w:val="22"/>
          <w:szCs w:val="22"/>
        </w:rPr>
        <w:t>»!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o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8-800-100-01-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gis.ru/" TargetMode="External"/><Relationship Id="rId3" Type="http://schemas.openxmlformats.org/officeDocument/2006/relationships/hyperlink" Target="http://www.sobr.ru/" TargetMode="External"/><Relationship Id="rId4" Type="http://schemas.openxmlformats.org/officeDocument/2006/relationships/hyperlink" Target="http://www.so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2:00Z</dcterms:created>
  <dc:creator>Николай</dc:creator>
  <dc:description/>
  <cp:keywords/>
  <dc:language>en-US</dc:language>
  <cp:lastModifiedBy>Рустам</cp:lastModifiedBy>
  <cp:lastPrinted>2008-11-08T13:56:00Z</cp:lastPrinted>
  <dcterms:modified xsi:type="dcterms:W3CDTF">2008-12-08T06:55:00Z</dcterms:modified>
  <cp:revision>15</cp:revision>
  <dc:subject/>
  <dc:title/>
</cp:coreProperties>
</file>